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委托代理记账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委托代理记账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委托代理记账经费：《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委托代理记账合同》《大渔幼儿园财务管理制度》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滇池国家旅游度假区大渔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17MB1965744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大渔街道渔阳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59365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琳玲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幼儿园是对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周岁至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周岁学龄前幼儿实施保育和教育的机构。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主要职能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委托代理记账经费：本年投入委托代理记账经费</w:t>
      </w:r>
      <w:r>
        <w:rPr>
          <w:rFonts w:eastAsia="仿宋_GB2312"/>
          <w:kern w:val="0"/>
          <w:sz w:val="30"/>
          <w:szCs w:val="30"/>
        </w:rPr>
        <w:t>7.0</w:t>
      </w:r>
      <w:r>
        <w:rPr>
          <w:rFonts w:eastAsia="仿宋_GB2312"/>
          <w:kern w:val="0"/>
          <w:sz w:val="30"/>
          <w:szCs w:val="30"/>
        </w:rPr>
        <w:t>万元，委托代理记账公司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/>
          <w:kern w:val="0"/>
          <w:sz w:val="30"/>
          <w:szCs w:val="30"/>
        </w:rPr>
        <w:t>;</w:t>
      </w:r>
      <w:r>
        <w:rPr>
          <w:rFonts w:eastAsia="仿宋_GB2312"/>
          <w:kern w:val="0"/>
          <w:sz w:val="30"/>
          <w:szCs w:val="30"/>
        </w:rPr>
        <w:t>同时定期向政府有关部门提供会计报表；同时保证我园经费使用的规范性，会计报表、年度决算数据上报的准确性；账务处理真实完整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委托代理记账经费：本年投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.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委托代理记账经费，用于聘请记账公司为我园进行代理记账服务。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时定期向政府有关部门提供会计报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委托代理记账经费：代理记账</w:t>
      </w:r>
      <w:r>
        <w:rPr>
          <w:rFonts w:eastAsia="仿宋_GB2312"/>
          <w:kern w:val="0"/>
          <w:sz w:val="30"/>
          <w:szCs w:val="30"/>
        </w:rPr>
        <w:t>5.0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，财务咨询服务</w:t>
      </w:r>
      <w:r>
        <w:rPr>
          <w:rFonts w:eastAsia="仿宋_GB2312"/>
          <w:kern w:val="0"/>
          <w:sz w:val="30"/>
          <w:szCs w:val="30"/>
        </w:rPr>
        <w:t>2.0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，合计</w:t>
      </w:r>
      <w:r>
        <w:rPr>
          <w:rFonts w:eastAsia="仿宋_GB2312"/>
          <w:kern w:val="0"/>
          <w:sz w:val="30"/>
          <w:szCs w:val="30"/>
        </w:rPr>
        <w:t>7.0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委托代理记账经费：依据《大渔幼儿园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委托代理记账合同》约定，代理记账公司为我园进行代理记账服务，我园按约定及时拨付服务费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委托代理记账经费：代理记账公司为我园办理会计核算业务；按照国家统一的会计制度的规定，进行会计核算，包括审核原始凭证、填制证账凭证、登记会计账簿、编制会计报表等</w:t>
      </w:r>
      <w:r>
        <w:rPr>
          <w:rFonts w:eastAsia="仿宋_GB2312"/>
          <w:kern w:val="0"/>
          <w:sz w:val="30"/>
          <w:szCs w:val="30"/>
        </w:rPr>
        <w:t>;</w:t>
      </w:r>
      <w:r>
        <w:rPr>
          <w:rFonts w:eastAsia="仿宋_GB2312"/>
          <w:kern w:val="0"/>
          <w:sz w:val="30"/>
          <w:szCs w:val="30"/>
        </w:rPr>
        <w:t>同时定期向政府有关部门提供会计报表；同时保证我园经费使用的规范性，会计报表、年度决算数据上报的准确性；账务处理真实完整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7"/>
        <w:gridCol w:w="10"/>
        <w:gridCol w:w="989"/>
        <w:gridCol w:w="31"/>
        <w:gridCol w:w="968"/>
        <w:gridCol w:w="52"/>
        <w:gridCol w:w="952"/>
        <w:gridCol w:w="68"/>
        <w:gridCol w:w="952"/>
        <w:gridCol w:w="68"/>
        <w:gridCol w:w="1020"/>
        <w:gridCol w:w="28"/>
        <w:gridCol w:w="992"/>
        <w:gridCol w:w="28"/>
        <w:gridCol w:w="992"/>
        <w:gridCol w:w="28"/>
        <w:gridCol w:w="992"/>
        <w:gridCol w:w="21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代理记账经费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委托代理记账公司为我园办理会计核算业务；按照国家统一的会计制度的规定，进行会计核算，包括审核原始凭证、填制证账凭证、登记会计账簿、编制会计报表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时定期向政府有关部门提供会计报表；同时保证我园经费使用的规范性，会计报表、年度决算数据上报的准确性；账务处理真实完整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报表、会计记账、年度财务报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所出报表及报告数。</w:t>
            </w:r>
          </w:p>
        </w:tc>
      </w:tr>
      <w:tr>
        <w:trPr>
          <w:trHeight w:val="13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、决算、内控、教育经费、资产年报报告编制上报及预算公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所出报告及预决算公开数。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报表数据准确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所出报表及报告准确率。</w:t>
            </w:r>
          </w:p>
        </w:tc>
      </w:tr>
      <w:tr>
        <w:trPr>
          <w:trHeight w:val="15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、决算、内控、教育经费、资产年报报告编制上报及预算公开上报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公司报表、报告、预决算公开上报率。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报表、会计记账、年度财务报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代理记账服务费用。</w:t>
            </w:r>
          </w:p>
        </w:tc>
      </w:tr>
      <w:tr>
        <w:trPr>
          <w:trHeight w:val="21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、决算、内控、教育经费、资产年报报告编制上报及预算公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编制预决算公开、内控报告、教育经费统计、资产年报等编制服务费。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经费使用规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预算部门（单位）资金使用规范性及合理性。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幼儿园对代理记账公司的服务满意度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涵涵小楚</cp:lastModifiedBy>
  <dcterms:modified xsi:type="dcterms:W3CDTF">2023-03-14T06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E088A4CD4DC2BD703E1AC3399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