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保安经费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安经费：《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保安服务合同》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7MB1965744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大渔街道渔阳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59365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琳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幼儿园是对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周岁至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周岁学龄前幼儿实施保育和教育的机构。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主要职能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安经费：为落实好公安部“公安机关维护校园及周边治安秩序八条措施”，教育部“进一步做好中小学幼儿园安全工作六条措施”，做好预防各类学生安全事故发生、做好幼儿园安全工作。投入保安经费</w:t>
      </w:r>
      <w:r>
        <w:rPr>
          <w:rFonts w:eastAsia="仿宋_GB2312"/>
          <w:kern w:val="0"/>
          <w:sz w:val="30"/>
          <w:szCs w:val="30"/>
          <w:lang w:val="en-US" w:eastAsia="zh-CN"/>
        </w:rPr>
        <w:t>28.73</w:t>
      </w:r>
      <w:r>
        <w:rPr>
          <w:rFonts w:eastAsia="仿宋_GB2312"/>
          <w:kern w:val="0"/>
          <w:sz w:val="30"/>
          <w:szCs w:val="30"/>
        </w:rPr>
        <w:t>万元，以维护幼儿园及周边良好的治安秩序，保证大渔幼儿园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</w:rPr>
        <w:t>名教职工、</w:t>
      </w:r>
      <w:r>
        <w:rPr>
          <w:rFonts w:eastAsia="仿宋_GB2312"/>
          <w:kern w:val="0"/>
          <w:sz w:val="30"/>
          <w:szCs w:val="30"/>
          <w:lang w:val="en-US" w:eastAsia="zh-CN"/>
        </w:rPr>
        <w:t>544</w:t>
      </w:r>
      <w:r>
        <w:rPr>
          <w:rFonts w:eastAsia="仿宋_GB2312"/>
          <w:kern w:val="0"/>
          <w:sz w:val="30"/>
          <w:szCs w:val="30"/>
        </w:rPr>
        <w:t>名幼儿的人身财产安全及幼儿园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保安经费：大渔幼儿园占地面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751.5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平方米，建筑面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219.9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平方米，全园设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间活动室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功能室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间办公室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投入保安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8.7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配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安保人员保证大渔幼儿园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教职工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4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幼儿的人身财产安全及幼儿园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安经费：幼儿园配备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名保安，每名保安每月工资</w:t>
      </w:r>
      <w:r>
        <w:rPr>
          <w:rFonts w:eastAsia="仿宋_GB2312"/>
          <w:kern w:val="0"/>
          <w:sz w:val="30"/>
          <w:szCs w:val="30"/>
          <w:lang w:val="en-US" w:eastAsia="zh-CN"/>
        </w:rPr>
        <w:t>3420</w:t>
      </w:r>
      <w:r>
        <w:rPr>
          <w:rFonts w:eastAsia="仿宋_GB2312"/>
          <w:kern w:val="0"/>
          <w:sz w:val="30"/>
          <w:szCs w:val="30"/>
        </w:rPr>
        <w:t>元，一年按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个月计算共计</w:t>
      </w:r>
      <w:r>
        <w:rPr>
          <w:rFonts w:eastAsia="仿宋_GB2312"/>
          <w:kern w:val="0"/>
          <w:sz w:val="30"/>
          <w:szCs w:val="30"/>
          <w:lang w:val="en-US" w:eastAsia="zh-CN"/>
        </w:rPr>
        <w:t>28.73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安经费：幼儿园安保人员依据《大渔幼儿园保安工作职责》每月严格履行自己的工作职责，大渔幼儿园安全科监督检查、考核工作完成情况及质量，幼儿园按照合同条款按时拨付保安经费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安经费：保安人员文明执勤，严格遵守纪律，</w:t>
      </w:r>
      <w:r>
        <w:rPr>
          <w:rFonts w:eastAsia="仿宋_GB2312"/>
          <w:kern w:val="0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小时执勤，对外来人员进行询问，查验有效证件并办理登记手续，禁止一切无关人员进入幼儿园。上学期间，熟悉幼儿园重要部位，每日巡查，特别是水、电、气、消防，每次巡查后做好巡查记录，发现问题及时向安全科科长汇报，通过监控系统了解幼儿园情况，最大限度地保障了幼儿园财产、幼儿及教职工的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"/>
        <w:gridCol w:w="989"/>
        <w:gridCol w:w="31"/>
        <w:gridCol w:w="968"/>
        <w:gridCol w:w="52"/>
        <w:gridCol w:w="947"/>
        <w:gridCol w:w="73"/>
        <w:gridCol w:w="931"/>
        <w:gridCol w:w="89"/>
        <w:gridCol w:w="931"/>
        <w:gridCol w:w="89"/>
        <w:gridCol w:w="1020"/>
        <w:gridCol w:w="7"/>
        <w:gridCol w:w="1013"/>
        <w:gridCol w:w="7"/>
        <w:gridCol w:w="1013"/>
        <w:gridCol w:w="7"/>
        <w:gridCol w:w="1013"/>
      </w:tblGrid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经费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好公安部“公安机关维护校园及周边治安秩序八条措施”，教育部“进一步做好中小学幼儿园安全工作六条措施”，做好预防各类学生安全事故发生、做好幼儿园安全工作。维护幼儿园及周边良好的治安秩序，保证师生人身财产安全及幼儿园财产安全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保巡查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每天安保巡查次数的情况。</w:t>
            </w:r>
          </w:p>
        </w:tc>
      </w:tr>
      <w:tr>
        <w:trPr>
          <w:trHeight w:val="72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管人员在岗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安保人员在岗的情况。</w:t>
            </w:r>
          </w:p>
        </w:tc>
      </w:tr>
      <w:tr>
        <w:trPr>
          <w:trHeight w:val="144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保服务人均成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0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安保服务人均成本及人均装备费的控制情况。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服务需求保障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安保、服务满足委托单位的程度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事故发生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安全事故发生的次数情况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受益人员满意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保安、服务受益人员满意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3-03-15T07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A9CB1EEE457C83C61A9F88AE80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