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物业管理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物业管理服务经费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依据《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保洁服务合同》</w:t>
      </w:r>
      <w:r>
        <w:rPr>
          <w:rFonts w:eastAsia="仿宋_GB2312"/>
          <w:kern w:val="0"/>
          <w:sz w:val="30"/>
          <w:szCs w:val="30"/>
          <w:lang w:val="en-US" w:eastAsia="zh-CN"/>
        </w:rPr>
        <w:t>、《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绿化管养服务合同》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滇池国家旅游度假区大渔</w:t>
      </w:r>
      <w:r>
        <w:rPr>
          <w:rFonts w:eastAsia="仿宋_GB2312"/>
          <w:kern w:val="0"/>
          <w:sz w:val="30"/>
          <w:szCs w:val="30"/>
          <w:lang w:val="en-US" w:eastAsia="zh-CN"/>
        </w:rPr>
        <w:t>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17431490574A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大渔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太平关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871-6743199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红平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Style18"/>
        <w:widowControl/>
        <w:ind w:firstLine="600"/>
        <w:rPr>
          <w:rFonts w:eastAsia="仿宋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务教育小学阶段是对年满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物业管理服务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：学校绿化面积约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12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平方米，约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0.8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平方米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月，全年合计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12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；学校保洁聘任保洁公司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人，每人每月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，含保洁工具，全年合计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216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；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学校绿化保洁专项经费预算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336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物业管理服务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校绿化面积约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平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方米，</w:t>
      </w:r>
      <w:r>
        <w:rPr>
          <w:rFonts w:eastAsia="仿宋_GB2312"/>
          <w:kern w:val="0"/>
          <w:sz w:val="30"/>
          <w:szCs w:val="30"/>
        </w:rPr>
        <w:t>物管服务公司派专人对</w:t>
      </w:r>
      <w:r>
        <w:rPr>
          <w:rFonts w:eastAsia="仿宋_GB2312"/>
          <w:kern w:val="0"/>
          <w:sz w:val="30"/>
          <w:szCs w:val="30"/>
          <w:lang w:val="en-US" w:eastAsia="zh-CN"/>
        </w:rPr>
        <w:t>学校环境卫生，绿化植被</w:t>
      </w:r>
      <w:r>
        <w:rPr>
          <w:rFonts w:eastAsia="仿宋_GB2312"/>
          <w:kern w:val="0"/>
          <w:sz w:val="30"/>
          <w:szCs w:val="30"/>
        </w:rPr>
        <w:t>进行规范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理，为师生创造绿化、美化、净化的工作和学习环境，保持我校云南省“绿色学校”荣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物业管理服务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：学校绿化面积约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12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平方米，约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0.8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平方米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月，全年合计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12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；学校保洁聘任保洁公司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人，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人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月（含保洁工具），全年合计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216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；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学校绿化保洁专项经费预算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336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物业管理服务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月通过学校三重一大会议决定，同月开展物业管理服务合同签订，物管单位配专人对学校保洁、绿化进行规范管理及日常巡查，积极协助校方做好学校绿化保洁工作。学校按合同约定按季度拨付物业管理服务费，全年共计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季度，并在年度完成全部预算资金支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物业管理服务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：通过项目实施保持我校绿化面积的正常维护，加强学校绿化管理，为师生创造绿化、美化、净化的工作和学习环境，保持我校云南省“绿色学校”荣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服务经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持我校绿化面积的正常维护，保持我校卫生环境的正常管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面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办公区室外绿化管养面积的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服务面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天安保巡查次数的情况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存活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绿化存活的情况。绿化存活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活绿化数（面积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绿化数（面积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合格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卫生保洁检查验收合格的情况。卫生保洁合格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洁检查验收合格次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洁总次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在岗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保洁服务人员等物管人员在岗的情况。物管人员在岗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单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绿化管养面积的单价控制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单位成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平方米物业管理服务的成本控制情况，包括合同约定的服务区域总和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全事故发生的次数情况。</w:t>
            </w:r>
          </w:p>
        </w:tc>
      </w:tr>
      <w:tr>
        <w:trPr>
          <w:trHeight w:val="144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签订合同并培训的人数占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物管人员中签订合同并参与培训的情况。物管人员签订合同并培训的人数占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中签订合同并参与培训的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总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4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保洁服务、绿化养护服务受益人员满意程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3-03-14T06:29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D189586524708A3BDA3E2265F9E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