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昆明市呈贡区教育体育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呈贡区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小学（幼儿园）基础建设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呈贡区中小学（幼儿园）基础建设资金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关于云南民族大学附届学校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呈贡校区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建设项日可行性研究报告的批复</w:t>
      </w:r>
      <w:r>
        <w:rPr>
          <w:rFonts w:eastAsia="仿宋_GB2312"/>
          <w:kern w:val="0"/>
          <w:sz w:val="32"/>
          <w:szCs w:val="32"/>
          <w:lang w:eastAsia="zh-CN"/>
        </w:rPr>
        <w:t>（呈发改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41</w:t>
      </w:r>
      <w:r>
        <w:rPr>
          <w:rFonts w:eastAsia="仿宋_GB2312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春融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上海东盟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83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苏丕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别为：办公室、教育科、校园安全管理科、德育科、督导室（基建）、体育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民族大学附属学校（呈贡校区）建设项目为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在建项目，属区级建设项目。项目总用地面积</w:t>
      </w:r>
      <w:r>
        <w:rPr>
          <w:rFonts w:eastAsia="仿宋_GB2312"/>
          <w:kern w:val="0"/>
          <w:sz w:val="32"/>
          <w:szCs w:val="32"/>
        </w:rPr>
        <w:t>66117.83</w:t>
      </w:r>
      <w:r>
        <w:rPr>
          <w:rFonts w:eastAsia="仿宋_GB2312"/>
          <w:kern w:val="0"/>
          <w:sz w:val="32"/>
          <w:szCs w:val="32"/>
        </w:rPr>
        <w:t>㎡，总建筑面积为</w:t>
      </w:r>
      <w:r>
        <w:rPr>
          <w:rFonts w:eastAsia="仿宋_GB2312"/>
          <w:kern w:val="0"/>
          <w:sz w:val="32"/>
          <w:szCs w:val="32"/>
        </w:rPr>
        <w:t>110100</w:t>
      </w:r>
      <w:r>
        <w:rPr>
          <w:rFonts w:eastAsia="仿宋_GB2312"/>
          <w:kern w:val="0"/>
          <w:sz w:val="32"/>
          <w:szCs w:val="32"/>
        </w:rPr>
        <w:t>㎡，拟按城市合格标准建成</w:t>
      </w:r>
      <w:r>
        <w:rPr>
          <w:rFonts w:eastAsia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kern w:val="0"/>
          <w:sz w:val="32"/>
          <w:szCs w:val="32"/>
        </w:rPr>
        <w:t>班</w:t>
      </w:r>
      <w:r>
        <w:rPr>
          <w:rFonts w:eastAsia="仿宋_GB2312"/>
          <w:kern w:val="0"/>
          <w:sz w:val="32"/>
          <w:szCs w:val="32"/>
          <w:lang w:val="en-US" w:eastAsia="zh-CN"/>
        </w:rPr>
        <w:t>完全中学</w:t>
      </w:r>
      <w:r>
        <w:rPr>
          <w:rFonts w:eastAsia="仿宋_GB2312"/>
          <w:kern w:val="0"/>
          <w:sz w:val="32"/>
          <w:szCs w:val="32"/>
        </w:rPr>
        <w:t>，批准项目概算投资为</w:t>
      </w:r>
      <w:r>
        <w:rPr>
          <w:rFonts w:eastAsia="仿宋_GB2312"/>
          <w:kern w:val="0"/>
          <w:sz w:val="32"/>
          <w:szCs w:val="32"/>
        </w:rPr>
        <w:t>70882.49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设内容为教学楼、食堂、教师及学生宿舍、综合体育馆、地下室及室外道路、绿化等附属及配套工程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批准的呈贡区中小学（幼儿园）基础建设资金共</w:t>
      </w:r>
      <w:r>
        <w:rPr>
          <w:rFonts w:eastAsia="仿宋_GB2312"/>
          <w:kern w:val="0"/>
          <w:sz w:val="32"/>
          <w:szCs w:val="32"/>
          <w:lang w:val="en-US" w:eastAsia="zh-CN"/>
        </w:rPr>
        <w:t>2000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val="en-US" w:eastAsia="zh-CN"/>
        </w:rPr>
        <w:t>其中</w:t>
      </w:r>
      <w:r>
        <w:rPr>
          <w:rFonts w:eastAsia="仿宋_GB2312"/>
          <w:kern w:val="0"/>
          <w:sz w:val="32"/>
          <w:szCs w:val="32"/>
          <w:lang w:val="en-US" w:eastAsia="zh-CN"/>
        </w:rPr>
        <w:t>1950</w:t>
      </w:r>
      <w:r>
        <w:rPr>
          <w:rFonts w:eastAsia="仿宋_GB2312"/>
          <w:kern w:val="0"/>
          <w:sz w:val="32"/>
          <w:szCs w:val="32"/>
          <w:lang w:val="en-US" w:eastAsia="zh-CN"/>
        </w:rPr>
        <w:t>万元用于</w:t>
      </w:r>
      <w:r>
        <w:rPr>
          <w:rFonts w:eastAsia="仿宋_GB2312"/>
          <w:kern w:val="0"/>
          <w:sz w:val="32"/>
          <w:szCs w:val="32"/>
        </w:rPr>
        <w:t>云南民族大学附届学校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呈贡校区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项日建设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其余</w:t>
      </w:r>
      <w:r>
        <w:rPr>
          <w:rFonts w:eastAsia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kern w:val="0"/>
          <w:sz w:val="32"/>
          <w:szCs w:val="32"/>
          <w:lang w:val="en-US" w:eastAsia="zh-CN"/>
        </w:rPr>
        <w:t>万计划用于支付呈贡区学校项目涉及的第三方服务费（含：造价、测绘及设计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呈贡区政府年度工作任务，云南民族大学附属学校（呈贡校区）建设项目需在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完成建设交付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已取得可研批复、土地预审与项目规划选址意见书、滇管意见、排水咨询意见、抗震设防要求意见书、人防建设批复、水保审批决定书、建设用地规划许可证、环评批复、抗震专审批准书、建设工程规划许可证、初步设计批复、勘察审图合格证、施工图审图合格证、施工许可证。目前，项目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个单体（初中教学楼、礼堂、综合楼、阶梯教室、高中教学楼、教工公寓、女生宿舍、男生宿舍、体育馆）均已进入主体工程施工有序推进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1018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846"/>
        <w:gridCol w:w="491"/>
        <w:gridCol w:w="641"/>
        <w:gridCol w:w="602"/>
        <w:gridCol w:w="744"/>
        <w:gridCol w:w="1446"/>
        <w:gridCol w:w="2580"/>
        <w:gridCol w:w="1582"/>
      </w:tblGrid>
      <w:tr>
        <w:trPr>
          <w:trHeight w:val="663" w:hRule="atLeast"/>
        </w:trPr>
        <w:tc>
          <w:tcPr>
            <w:tcW w:w="101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三年，相继完成昆明市外国语学校呈贡校区二期工程、云南民族大学附属学校（呈贡校区）、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-WJY-R2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学校、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-WJY-T2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学校、滇池明珠广场小学项目建设及改造除险工程验收并交付使用；支付已建成项目相关工程款、尾款及质保金；适时开展校园消防安全监测及校舍安全鉴定相关工作；支付工程类第三方服务等，所需建设资金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。</w:t>
            </w:r>
          </w:p>
        </w:tc>
      </w:tr>
      <w:tr>
        <w:trPr>
          <w:trHeight w:val="16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完成昆明市外国语学校呈贡校区二期工程验收并交付使用；续建云南民族大学附属学校（呈贡校区）、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-WJY-R2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学校，计划工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完成万溪冲小学改造除险工作；开展昆明市雨花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C2011-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城市棚户区改造项目配套幼儿园装修工程；同步开展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-WJY-T2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学校、滇池明珠广场小学两个建设项目前期报批工作；支付已建成相关项目工程款、尾款及质保金；校园消防安全监测；工程类第三方服务等。</w:t>
            </w:r>
          </w:p>
        </w:tc>
      </w:tr>
      <w:tr>
        <w:trPr>
          <w:trHeight w:val="525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建设项目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根据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3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消防安全监测学校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根据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消防安全监测学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第三方服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根据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7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验收合格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服务完成情况及时支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验合格文件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按期完成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8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建设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0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建设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0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建设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建设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6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项目的建成，带动了呈贡新区人口、经济和社会效益的发展，为呈贡新区创建“国际科教文化中心”奠定了坚实的基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上一年度明显提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新增学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实施，进一步解决了呈贡区适龄儿童、少年及外改善了呈贡区中小学的办学条件和校园环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年改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优秀教育资源配置逐年增加对学校硬件设施提升促进作用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教育资源增加，聚集人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项目建设，必须取得节水、节能、环评、排污等相关部门的意见后才准予实施，建设完成后对自然及生态环境、空气质量等不会造成影响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约定与实际完成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节水、节能、环评、排污等相关部门的意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  <w:tr>
        <w:trPr>
          <w:trHeight w:val="1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持续发挥作用的期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对学校办学条件改善情况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条件改善，办学质量提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文件及竣工验收资料</w:t>
            </w:r>
          </w:p>
        </w:tc>
      </w:tr>
      <w:tr>
        <w:trPr>
          <w:trHeight w:val="9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人民群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按照直接收益群体对项目的满意度评定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际完成情况评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及政府相关职能部门批复文件；合同、协议。</w:t>
            </w:r>
          </w:p>
        </w:tc>
      </w:tr>
    </w:tbl>
    <w:p>
      <w:pPr>
        <w:pStyle w:val="Normal"/>
        <w:widowControl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3-10T17:06:00Z</cp:lastPrinted>
  <dcterms:modified xsi:type="dcterms:W3CDTF">2023-03-15T08:30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0EA55DFA47D0A5903FC78DD272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