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昆明市呈贡区教育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呈贡区公办中小学幼儿园后勤（食堂）服务人员供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项经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公办中小学幼儿园后勤（食堂）服务人员供养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昆明市呈贡区教育局关于印发《呈贡区义务教育阶段学生食堂工作人员岗位管理办法（试行）》的通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云南省幼儿园办园水平综合评价方案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惠景园小区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六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9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苏丕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级财政年初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sz w:val="32"/>
          <w:szCs w:val="32"/>
        </w:rPr>
        <w:t>呈贡区教育体育局位于</w:t>
      </w:r>
      <w:r>
        <w:rPr>
          <w:rFonts w:eastAsia="仿宋_GB2312"/>
          <w:kern w:val="0"/>
          <w:sz w:val="30"/>
          <w:szCs w:val="30"/>
          <w:lang w:val="en-US" w:eastAsia="zh-CN"/>
        </w:rPr>
        <w:t>惠景园小区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六、七楼</w:t>
      </w:r>
      <w:r>
        <w:rPr>
          <w:rFonts w:ascii="仿宋_GB2312" w:hAnsi="仿宋_GB2312" w:cs="仿宋_GB2312" w:eastAsia="仿宋_GB2312"/>
          <w:sz w:val="32"/>
          <w:szCs w:val="32"/>
        </w:rPr>
        <w:t>，行政编制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，设置内设机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分别是办公室（区委教育工作领导小组秘书组秘书科、学生资助管理中心）、教育科（语委办）、校安科、德育科、体育科、教育督导室（基建科），统筹管理区教育信息中心、区招生考试院、区教育体育发展综合服务中心及所属各公民办中小学、幼儿园、教育培训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育体育局统一采取政府购买服务的方式对呈贡区第一幼儿园、呈贡区第二幼儿园、呈贡区第三幼儿园、呈贡区实验学校、呈贡区第五小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公办学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校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实际人数以实际需求为准）食堂餐饮服务人员服务岗位进行公开招标，招标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平均工资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合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大写：肆佰柒拾伍万贰仟元整）（具体金额以实际产生金额为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区教育体育局统一采取政府购买服务的方式对呈贡区第一幼儿园、呈贡区第二幼儿园、呈贡区第三幼儿园、呈贡区实验学校、呈贡区第五小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公办学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校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实际人数以实际需求为准）食堂餐饮服务人员服务岗位进行公开招标，招标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平均工资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合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大写：肆佰柒拾伍万贰仟元整）（具体金额以实际产生金额为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资金由</w:t>
      </w:r>
      <w:r>
        <w:rPr>
          <w:rFonts w:ascii="仿宋_GB2312" w:hAnsi="仿宋_GB2312" w:cs="仿宋_GB2312" w:eastAsia="仿宋_GB2312"/>
          <w:sz w:val="32"/>
          <w:szCs w:val="32"/>
        </w:rPr>
        <w:t>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额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下达</w:t>
      </w:r>
      <w:r>
        <w:rPr>
          <w:rFonts w:eastAsia="仿宋_GB2312"/>
          <w:kern w:val="0"/>
          <w:sz w:val="30"/>
          <w:szCs w:val="30"/>
        </w:rPr>
        <w:t>呈贡区公办中小学幼儿园后勤（食堂）服务人员供养专项经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切实做到专款专用，均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贡区第一幼儿园、呈贡区第二幼儿园、呈贡区第三幼儿园、呈贡区实验学校、呈贡区第五小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公办学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校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实际人数以实际需求为准）食堂餐饮服务人员工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贡区第一幼儿园、呈贡区第二幼儿园、呈贡区第三幼儿园、呈贡区实验学校、呈贡区第五小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公办学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校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实际人数以实际需求为准）食堂餐饮服务人员工资，平均工资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做到专款专用资金严格按照相关管理制度规定执行，资金使用合规、合法，充分发挥使用效率，有效提高学生体质，提升学生食堂供餐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2"/>
        <w:gridCol w:w="685"/>
        <w:gridCol w:w="1365"/>
        <w:gridCol w:w="706"/>
        <w:gridCol w:w="815"/>
        <w:gridCol w:w="520"/>
        <w:gridCol w:w="138"/>
        <w:gridCol w:w="445"/>
        <w:gridCol w:w="794"/>
        <w:gridCol w:w="445"/>
        <w:gridCol w:w="774"/>
        <w:gridCol w:w="445"/>
        <w:gridCol w:w="1352"/>
      </w:tblGrid>
      <w:tr>
        <w:trPr>
          <w:trHeight w:val="660" w:hRule="atLeast"/>
        </w:trPr>
        <w:tc>
          <w:tcPr>
            <w:tcW w:w="928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切实加强设有食堂的区属各公办学校、幼儿园食堂工作人员岗位管理，提高财政专项资金使用效率，提升学生食堂供餐质量。</w:t>
            </w:r>
          </w:p>
        </w:tc>
      </w:tr>
      <w:tr>
        <w:trPr>
          <w:trHeight w:val="11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年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切实加强设有食堂的区属各公办学校、幼儿园食堂工作人员岗位管理，提高财政专项资金使用效率，提升学生食堂供餐质量。</w:t>
            </w:r>
          </w:p>
        </w:tc>
      </w:tr>
      <w:tr>
        <w:trPr>
          <w:trHeight w:val="525" w:hRule="atLeast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（扣）分标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属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设有食堂的公办中小学食堂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情况评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设有食堂的公办中小学食堂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设有食堂学校（幼儿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，按照中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例计算，共计需要食堂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按照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计算</w:t>
            </w:r>
          </w:p>
        </w:tc>
      </w:tr>
      <w:tr>
        <w:trPr>
          <w:trHeight w:val="7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工作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情况评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工作情况评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计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计划和博与实际核拨完成情况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计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10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情况评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48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情况评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5T08:47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7A4AA621F419CAA8D1362C7E04F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