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公安局呈贡分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执法办案业务经费及业务装备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法办案业务经费及业务装备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根据《关于印发云南省州（市）级和县级政法机关经费保障标准的通知》（云财行</w:t>
      </w:r>
      <w:r>
        <w:rPr>
          <w:rFonts w:eastAsia="仿宋_GB2312" w:cs="仿宋_GB2312" w:ascii="仿宋_GB2312" w:hAnsi="仿宋_GB2312"/>
          <w:sz w:val="30"/>
          <w:szCs w:val="30"/>
        </w:rPr>
        <w:t>[2009]464</w:t>
      </w:r>
      <w:r>
        <w:rPr>
          <w:rFonts w:ascii="仿宋_GB2312" w:hAnsi="仿宋_GB2312" w:cs="仿宋_GB2312" w:eastAsia="仿宋_GB2312"/>
          <w:sz w:val="30"/>
          <w:szCs w:val="30"/>
        </w:rPr>
        <w:t>号）号文件精神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单位执行一类地区保障标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015129413H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eastAsia="仿宋_GB2312"/>
          <w:kern w:val="0"/>
          <w:sz w:val="30"/>
          <w:szCs w:val="30"/>
        </w:rPr>
        <w:t>呈贡区祥和街</w:t>
      </w:r>
      <w:r>
        <w:rPr>
          <w:rFonts w:eastAsia="仿宋_GB2312" w:ascii="仿宋_GB2312" w:hAnsi="仿宋_GB2312"/>
          <w:kern w:val="0"/>
          <w:sz w:val="30"/>
          <w:szCs w:val="30"/>
        </w:rPr>
        <w:t>547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798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徐云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eastAsia="仿宋_GB2312"/>
          <w:kern w:val="0"/>
          <w:sz w:val="30"/>
          <w:szCs w:val="30"/>
        </w:rPr>
        <w:t>财政预算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为一级预算单位，主要职能为</w:t>
      </w:r>
      <w:r>
        <w:rPr>
          <w:rFonts w:ascii="仿宋_GB2312" w:hAnsi="仿宋_GB2312" w:cs="楷体" w:eastAsia="仿宋_GB2312"/>
          <w:sz w:val="30"/>
          <w:szCs w:val="30"/>
        </w:rPr>
        <w:t>贯彻执行党和国家公安工作的路线、方针、政策及法律、法规。组织实施全区公安机关开展全局性业务工作和重大警务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《云南省州（市）级和县级政法机关经费保障标准》的要求，昆明市公安局呈贡分局参照一类机关经费保障标准执行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根据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工资人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测算，公安执法办案业务经费每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50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计算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公安执法办案业务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2,750,000.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根据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工资人数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测算，公安执法办案业务装备经费每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5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计算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公安执法办案业务装备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,355,000.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两项共计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8,105,000.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根据财政下达预算控制数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暂安排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,410,000.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购置公安侦查办案警用装备，保障各项公安业务工作顺利有序开展，紧紧围绕社会治安防控体系建设，执法规范化建设，突破推动整体公安工作全面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安排一般公共预算资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,410,000.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公安业务工作需要，需支付治安管理、刑事侦查、国内安全保卫、经济犯罪侦查、禁毒管理、拘押收教场所、网络运行及维护、其它公安支出等公安工作侦查、执法办案设备装备等，以维护呈贡区社会治安秩序，打击违法犯罪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公安业务工作需要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购置一系列公安工作装备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加强预防和减少违法犯罪活动，提升执法素养，不断提高执法办案质量，更加有效的打击破坏生态环境的治安违法行为，实施社会治安防控体系建设，深化执法规范化建设，提高执法质量和执法公信力，持续维护辖区社会治安良好秩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/>
        <w:drawing>
          <wp:inline distT="0" distB="0" distL="0" distR="0">
            <wp:extent cx="5276215" cy="9217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市公安局呈贡分局</w:t>
      </w:r>
    </w:p>
    <w:p>
      <w:pPr>
        <w:pStyle w:val="Normal"/>
        <w:widowControl/>
        <w:ind w:left="600" w:right="900" w:hanging="0"/>
        <w:jc w:val="right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20T07:33:26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