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派出所执法办案区及内部监控系统升级改造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派出所执法办案区及内部监控系统升级改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关于印发《云南省公安厅加强新时代公安派出所工作三年行动计划（</w:t>
      </w:r>
      <w:r>
        <w:rPr>
          <w:rFonts w:eastAsia="仿宋_GB2312"/>
          <w:kern w:val="0"/>
          <w:sz w:val="30"/>
          <w:szCs w:val="30"/>
        </w:rPr>
        <w:t>2020-2022</w:t>
      </w:r>
      <w:r>
        <w:rPr>
          <w:rFonts w:eastAsia="仿宋_GB2312"/>
          <w:kern w:val="0"/>
          <w:sz w:val="30"/>
          <w:szCs w:val="30"/>
        </w:rPr>
        <w:t>）》的通知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云公发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及关于印发《昆明市公安局进一步加强公安派出所规范化建设指导意见》的通知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昆公人发【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进行项目立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分局派出所内部监控为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年至</w:t>
      </w:r>
      <w:r>
        <w:rPr>
          <w:rFonts w:eastAsia="仿宋_GB2312"/>
          <w:kern w:val="0"/>
          <w:sz w:val="30"/>
          <w:szCs w:val="30"/>
        </w:rPr>
        <w:t>2013</w:t>
      </w:r>
      <w:r>
        <w:rPr>
          <w:rFonts w:eastAsia="仿宋_GB2312"/>
          <w:kern w:val="0"/>
          <w:sz w:val="30"/>
          <w:szCs w:val="30"/>
        </w:rPr>
        <w:t>年建设的模拟视频监控设备，目前已严重老化且损坏情况较为突出，严重影响派出所内部安全防范管理，根据关于印发《云南省公安厅加强新时代公安派出所工作三年行动计划（</w:t>
      </w:r>
      <w:r>
        <w:rPr>
          <w:rFonts w:eastAsia="仿宋_GB2312"/>
          <w:kern w:val="0"/>
          <w:sz w:val="30"/>
          <w:szCs w:val="30"/>
        </w:rPr>
        <w:t>2020-2022</w:t>
      </w:r>
      <w:r>
        <w:rPr>
          <w:rFonts w:eastAsia="仿宋_GB2312"/>
          <w:kern w:val="0"/>
          <w:sz w:val="30"/>
          <w:szCs w:val="30"/>
        </w:rPr>
        <w:t>）》的通知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云公发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及关于印发《昆明市公安局进一步加强公安派出所规范化建设指导意见》的通知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昆公人发【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要求开展工作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需对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个派出所内部视频监控系统进行升级改造。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完成派出所执法办案区的升级改造、达到上级公安机关对执法办案区建设的标准。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完成派出所内部视频监控系统、视频监控数据平台及集中存储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96,668.27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延续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年呈贡分局派出所内部视频监控系统升级改造项目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该项目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年度所需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尾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6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000.0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元，</w:t>
      </w:r>
      <w:r>
        <w:rPr>
          <w:rFonts w:ascii="仿宋_GB2312" w:hAnsi="仿宋_GB2312" w:eastAsia="仿宋_GB2312"/>
          <w:kern w:val="0"/>
          <w:sz w:val="30"/>
          <w:szCs w:val="30"/>
        </w:rPr>
        <w:t>审计服务费</w:t>
      </w:r>
      <w:r>
        <w:rPr>
          <w:rFonts w:eastAsia="仿宋_GB2312" w:ascii="仿宋_GB2312" w:hAnsi="仿宋_GB2312"/>
          <w:kern w:val="0"/>
          <w:sz w:val="30"/>
          <w:szCs w:val="30"/>
        </w:rPr>
        <w:t>17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 w:ascii="仿宋_GB2312" w:hAnsi="仿宋_GB2312"/>
          <w:kern w:val="0"/>
          <w:sz w:val="30"/>
          <w:szCs w:val="30"/>
        </w:rPr>
        <w:t>000</w:t>
      </w:r>
      <w:r>
        <w:rPr>
          <w:rFonts w:ascii="仿宋_GB2312" w:hAnsi="仿宋_GB2312" w:eastAsia="仿宋_GB2312"/>
          <w:kern w:val="0"/>
          <w:sz w:val="30"/>
          <w:szCs w:val="30"/>
        </w:rPr>
        <w:t>元，合计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77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000.00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根据财政下达预算控制数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年暂安排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96,668.27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提高派出所正规化建设标准，规范派出所执法办案流程，提升执法办案水平。提高派出所内部安全防范的能力和内部的安全性，保障派出所营区安全可控，为民警提供良好的办公环境，增加安全保障，提升工作效率，保障执法办案民警执法权益，促进规范化执法体系建设，同时保障嫌疑人人身权益。使得派出所营区安全、规范，更好的为辖区人民群众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  <w:drawing>
          <wp:inline distT="0" distB="0" distL="0" distR="0">
            <wp:extent cx="5261610" cy="7729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right="450" w:firstLine="45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9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7:30:53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