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人民政府龙城街道办事处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乡镇财政公共服务能力提升建设专项资金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eastAsia="zh-CN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  <w:lang w:eastAsia="zh-CN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乡镇财政公共服务能力提升建设专项资金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云南省财政厅关于印发《云南省乡镇财政公共服务能力提升三年行动计划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-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》的通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云财基层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人民政府龙城街道办事处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组织机构代码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5301210151295010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地址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昆明市呈贡区石龙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3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龙城街道办事处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871-67479254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法人代表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宁功耀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经费来源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上年结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般公共预算财政拨款资金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概况：街道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办事处设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个办公室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个服务中心，分别是：党政综合办公室、基层党建办公室、经济发展办公室、社会建设办公室、社会治安维稳综合治理办公室、城市管理综合服务中心、社会保障综合服务中心、文化综合服务中心、为民服务中心（加挂党群服务中心牌子）、综合执法队（加挂应急处置综合服务中心牌子）、涉农事务综合服务中心、项目建设综合服中心。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0"/>
          <w:lang w:val="en-US" w:eastAsia="zh-CN"/>
        </w:rPr>
        <w:t>提升财政服务水平和质量，财政公共服务能力显著提升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0"/>
          <w:lang w:val="en-US" w:eastAsia="zh-CN"/>
        </w:rPr>
        <w:t>提升财政服务水平和质量，财政公共服务能力显著提升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0"/>
          <w:lang w:val="en-US" w:eastAsia="zh-CN"/>
        </w:rPr>
        <w:t>资金安排为上年结转资金，乡镇财政公共服务能力提升建设专项资金</w:t>
      </w:r>
      <w:r>
        <w:rPr>
          <w:rFonts w:eastAsia="仿宋_GB2312;仿宋" w:cs="Times New Roman" w:ascii="Times New Roman" w:hAnsi="Times New Roman"/>
          <w:kern w:val="0"/>
          <w:sz w:val="32"/>
          <w:szCs w:val="30"/>
          <w:lang w:val="en-US" w:eastAsia="zh-CN"/>
        </w:rPr>
        <w:t>32.51</w:t>
      </w:r>
      <w:r>
        <w:rPr>
          <w:rFonts w:ascii="Times New Roman" w:hAnsi="Times New Roman" w:cs="Times New Roman" w:eastAsia="仿宋_GB2312;仿宋"/>
          <w:kern w:val="0"/>
          <w:sz w:val="32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0"/>
          <w:lang w:val="en-US" w:eastAsia="zh-CN"/>
        </w:rPr>
        <w:t>根据</w:t>
      </w:r>
      <w:r>
        <w:rPr>
          <w:rFonts w:eastAsia="仿宋_GB2312;仿宋" w:cs="Times New Roman" w:ascii="Times New Roman" w:hAnsi="Times New Roman"/>
          <w:kern w:val="0"/>
          <w:sz w:val="32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0"/>
          <w:lang w:val="en-US" w:eastAsia="zh-CN"/>
        </w:rPr>
        <w:t>年工作计划，结合项目实际推进情况申请资金，加快资金支出进度，确保资金效益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0"/>
          <w:lang w:val="en-US" w:eastAsia="zh-CN"/>
        </w:rPr>
        <w:t>提升财政服务水平和质量，财政公共服务能力显著提升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黑体" w:hAnsi="黑体" w:cs="黑体" w:eastAsia="仿宋_GB2312;仿宋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仿宋_GB2312;仿宋"/>
          <w:kern w:val="0"/>
          <w:sz w:val="30"/>
          <w:szCs w:val="30"/>
        </w:rPr>
        <w:t>项目绩效目标表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2535"/>
        <w:gridCol w:w="6510"/>
      </w:tblGrid>
      <w:tr>
        <w:trPr>
          <w:trHeight w:val="450" w:hRule="atLeast"/>
        </w:trPr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财政服务水平和质量，财政公共服务能力显著提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财政服务水平和质量，财政公共服务能力显著提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9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90"/>
        <w:gridCol w:w="1855"/>
        <w:gridCol w:w="1096"/>
        <w:gridCol w:w="808"/>
        <w:gridCol w:w="801"/>
        <w:gridCol w:w="1760"/>
        <w:gridCol w:w="2035"/>
      </w:tblGrid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0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预算绩效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预算绩效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固定资产条码管理、清查服务、报表管理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固定资产条码管理、清查服务、报表管理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代理记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代理记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乡镇财政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水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群众提供优质、便捷、高效的服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群众提供优质、便捷、高效的服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乡镇财政公共服务水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群众提供优质、便捷、高效的服务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对财政工作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对财政工作的满意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对财政工作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</w:pPr>
    <w:rPr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千江有水千江月</cp:lastModifiedBy>
  <cp:lastPrinted>2020-02-03T16:13:00Z</cp:lastPrinted>
  <dcterms:modified xsi:type="dcterms:W3CDTF">2023-03-13T02:57:3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BEBB9C883416D81817E31622BC0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