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人民政府龙城街道办事处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指挥部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eastAsia="zh-CN"/>
        </w:rPr>
        <w:t>街道工作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指挥部街道工作经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  <w:lang w:eastAsia="zh-CN"/>
        </w:rPr>
        <w:t>《关于编制呈贡区</w:t>
      </w:r>
      <w:r>
        <w:rPr>
          <w:rFonts w:eastAsia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  <w:lang w:eastAsia="zh-CN"/>
        </w:rPr>
        <w:t>-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kern w:val="0"/>
          <w:sz w:val="32"/>
          <w:szCs w:val="32"/>
          <w:lang w:eastAsia="zh-CN"/>
        </w:rPr>
        <w:t>年中期财政规划和</w:t>
      </w:r>
      <w:r>
        <w:rPr>
          <w:rFonts w:eastAsia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  <w:lang w:eastAsia="zh-CN"/>
        </w:rPr>
        <w:t>年部门预算的通知》（呈财〔</w:t>
      </w:r>
      <w:r>
        <w:rPr>
          <w:rFonts w:eastAsia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/>
          <w:kern w:val="0"/>
          <w:sz w:val="32"/>
          <w:szCs w:val="32"/>
          <w:lang w:eastAsia="zh-CN"/>
        </w:rPr>
        <w:t>4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eastAsia="zh-CN"/>
        </w:rPr>
        <w:t>号）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人民政府龙城街道办事处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组织机构代码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5301210151295010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地址：昆明市呈贡区石龙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3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龙城街道办事处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联系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871-67479254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法人代表：宁功耀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经费来源：一般公共预算财政拨款资金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单位概况：街道办事处设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个办公室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个服务中心，分别是：党政综合办公室、基层党建办公室、经济发展办公室、社会建设办公室、社会治安维稳综合治理办公室、城市管理综合服务中心、社会保障综合服务中心、文化综合服务中心、为民服务中心（加挂党群服务中心牌子）、综合执法队（加挂应急处置综合服务中心牌子）、涉农事务综合服务中心、项目建设综合服中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指挥部街道工作经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主要用于保障街道各项工作正常开展，促进经济发展、社会共治、维护安全稳定，协调城市管理、营造良好环境，组织公共服务、指导社区建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履行基层党建、经济管理、社会管理和服务等职能，在履职中突出党的全面领导、应急处置和社会矛盾化解等职责。通过组织群众、宣传群众、教育群众、服务群众，切实贯彻落实党和国家的各项方针政策和法律法规，围绕经济社会发展搞好服务。促进经济发展，增加居民收入；强化公共服务，着力改善民生；加强社会管理，维护社会稳定；推动基层民主，促进社区和谐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资金安排为区级财政安排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指挥部街道工作经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根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工作计划，结合项目实际推进情况申请资金，加快资金支出进度，确保资金效益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保障街道各项工作开展，更好服务群众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;仿宋" w:cs="黑体"/>
          <w:kern w:val="0"/>
          <w:sz w:val="30"/>
          <w:szCs w:val="30"/>
        </w:rPr>
      </w:pPr>
      <w:r>
        <w:rPr>
          <w:rFonts w:eastAsia="仿宋_GB2312;仿宋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2535"/>
        <w:gridCol w:w="6510"/>
      </w:tblGrid>
      <w:tr>
        <w:trPr>
          <w:trHeight w:val="450" w:hRule="atLeast"/>
        </w:trPr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履行基层党建、经济管理、社会管理和服务等职能，在履职中突出党的全面领导、应急处置和社会矛盾化解等职责。通过组织群众、宣传群众、教育群众、服务群众，切实贯彻落实党和国家的各项方针政策和法律法规，围绕经济社会发展搞好服务。促进经济发展，增加居民收入；强化公共服务，着力改善民生；加强社会管理，维护社会稳定；推动基层民主，促进社区和谐。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继续推进呈贡区老县城老旧小区连片改造工作。认真贯彻落实中央、省、市老旧小区改造精神，严格按照市级和区级“三旧改造，连片开发”的工作思路，切实做好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老旧小区改造（人社局小区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小区）配套基础设施建设项目（二期）及老旧小区改造三期工作的攻坚收尾工作，确保所有工程终验、审计工作全部顺利完成，稳妥推进呈贡老城城市更新，进一步提升城市品质形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继续推进张官山生态修复项目涉及占用林地和土地报批事项，完善相关工作手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继续推进置信银河广场破产重组工作，解决中置信公司三期烂尾楼及一、二期商铺返租款等遗留问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工作安排，继续推进兴呈路（石龙路－呈祥街）改扩建项目征地拆迁工作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9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90"/>
        <w:gridCol w:w="1855"/>
        <w:gridCol w:w="1096"/>
        <w:gridCol w:w="808"/>
        <w:gridCol w:w="801"/>
        <w:gridCol w:w="1760"/>
        <w:gridCol w:w="2035"/>
      </w:tblGrid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0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节线上文艺活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春节线上文艺活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宵节线上文化活动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元宵节线上文化活动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次经济普查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次经济普查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完成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体检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体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9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各类培训参与率、合格率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各类培训参与率、合格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各类培训参与率、合格率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人居环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爱国卫生专项行动，提升人居环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4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治理滇池流域水环境，保护森林资源、河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滇池流域水环境综合治理、村庄污水收集、森林资源保护、河道生态修复、植树造林等工作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20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节约型和环保型生产企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督促各企业淘汰落后产能及设备，封停违规违法和污染严重类生产企业，建设节约型和环保型生产企业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化环境，改善空气质量，提升市容市貌水平，保持良好的生态环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园林绿化，美化环境，改善空气质量，提升市容市貌水平，保持良好的生态环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各社区和企业应对安全生产事故和突发事件的能力和水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事故发生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各社区和企业应对安全生产事故和突发事件的能力和水平，有效减少辖区内安全生产事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社会稳定，促进辖区各项工作的发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日常巡逻、管控及宣传工作的开展，维护社会稳定，促进辖区各项工作的发展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7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造干净、整洁、舒适的生活居住环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城镇、社区居住环境，提升城市形象，为群众营造干净、整洁、舒适的生活居住环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街道、社区工作人员工作、服务水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提升街道、社区工作人员工作、服务水平，营造良好形象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富群众、职工体育文化生活的气氛，营造良好氛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富群众、职工体育文化生活的气氛，营造良好氛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居民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居民满意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查问卷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仿宋_GB2312;仿宋" w:cs="黑体"/>
          <w:kern w:val="0"/>
          <w:sz w:val="30"/>
          <w:szCs w:val="30"/>
        </w:rPr>
      </w:pPr>
      <w:r>
        <w:rPr>
          <w:rFonts w:eastAsia="仿宋_GB2312;仿宋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</w:pPr>
    <w:rPr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千江有水千江月</cp:lastModifiedBy>
  <cp:lastPrinted>2020-02-03T16:13:00Z</cp:lastPrinted>
  <dcterms:modified xsi:type="dcterms:W3CDTF">2023-03-13T02:55:2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1C271C79D459A946DE02DA6D9CA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