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5029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拆迁补助资金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区委、区政府的统一工作安排，为加速乌龙片区以东区域基础设施建设和公共服务配套，大幅改善目前交通运行环境，有效缓解交通拥堵，加快呈贡区学校项目建设，乌龙街道启动宝珠街项目及滇池明珠广场小学项目拆迁工作，该项工作涉及项目范围内共计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宗企业拆迁，目前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宗企业已签订拆迁补偿协议，乌龙街道已按时兑付拆迁补偿费，拆迁工作已完成，项目用地已移交项目建设方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 w:cs="仿宋_GB2312"/>
          <w:szCs w:val="32"/>
        </w:rPr>
        <w:t>绩效总目标。做好宝珠街项目及滇池明珠广场小学项目拆迁补偿经费资金事宜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绩效阶段性目标。保障宝珠街项目及滇池明珠广场小学项目拆迁补偿经费资金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区级预算支出开展绩效自评工作的通知》等相关文件要求，乌龙街道领导高度重视，积极组织相关部门实施绩效评价工作，及时形成绩效评价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客观、实事求是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根据呈贡区财政局《呈贡区财政局关于对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区级预算支出开展绩效自评工作的通知》等相关文件要求，乌龙街道办事处认真开展自评工作。绩效评价工作主要如下：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核实数据。对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查阅资料。查阅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归纳汇总。对收集的评价材料结合本单位情况进行综合分析、归纳汇总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根据评价材料结合各项评价指标进行分析评分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形成绩效评价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ascii="仿宋_GB2312" w:hAnsi="仿宋_GB2312"/>
          <w:szCs w:val="32"/>
          <w:lang w:eastAsia="zh-CN"/>
        </w:rPr>
        <w:t>区财政局拨入</w:t>
      </w:r>
      <w:r>
        <w:rPr>
          <w:rFonts w:ascii="仿宋_GB2312" w:hAnsi="仿宋_GB2312"/>
          <w:szCs w:val="32"/>
          <w:lang w:val="en-US" w:eastAsia="zh-CN"/>
        </w:rPr>
        <w:t>3900</w:t>
      </w:r>
      <w:r>
        <w:rPr>
          <w:rFonts w:ascii="仿宋_GB2312" w:hAnsi="仿宋_GB2312"/>
          <w:szCs w:val="32"/>
          <w:lang w:val="en-US" w:eastAsia="zh-CN"/>
        </w:rPr>
        <w:t>万元拆迁补助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拆迁补偿经费已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拨付至涉及拆迁企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街道对各社区经费使用进行指导、监督，街道经费使用完全按照审批流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项目资金由区城更局牵头，乌龙街道配合，由街道项目建设综合服务中心主抓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经过前期多次实地查看，多方现场测绘，确定项目补偿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项目成本控制和成本节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和完成质量。资金已到位，已拨付涉及拆迁企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较好完成宝珠街项目及滇池明珠广场小学项目拆迁事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该项目实施，将带动周边地区经济发展</w:t>
      </w:r>
      <w:r>
        <w:rPr>
          <w:color w:val="000000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Cs w:val="32"/>
          <w:lang w:val="en-US" w:eastAsia="zh-CN"/>
        </w:rPr>
        <w:t>建议结合实际将需要的资金列入下年预算安排，评价结果按要求公开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资金使用接受上级部门的监督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3-09-27T02:17:0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