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军转干部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支出绩效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体现军人是全社会最尊崇的职业，切实解决他们的实际困难，提高他们的健康水平，确保国家对军转干部的保险福利政策落到实处。做实做细各项具体服务工作，确保和维护和谐稳定的社会经济发展环境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年度共安排使用资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787280.67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，具体资金项目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放部分企业军转干部生活困难补助金（上级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603080.67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军转干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八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慰问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26000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主择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军转干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春节、八一、中秋节）慰问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5820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上年度的专项资金使用情况，做好资金预算安排，确保绩效目标与实际目标指标完成情况相一致，避免追加或滞留结存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召开座谈会，及时足额发放军转干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春节、八一节、中秋节）慰问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5820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及时足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军转干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八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慰问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26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体现军人是全社会最尊崇的职业，切实解决他们的实际困难，发生支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部分企业军转干部生活困难补助金（上级拨入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603080.6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上年度的专项资金使用情况，做好资金预算安排，确保绩效目标与实际指标完成情况相一致，避免追加或滞留结存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资金到位率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无拖欠现象。预算安排拨入资金与实际核定的各项资金相一致，无滞留、结存资金现象。各项资金管理有相应的规定和办法，严格执行会计制度和财经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严格按照国家和省、市相关政策文件规定，审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春节、八一节、中秋节）慰问金发放人员情况，含原部队职务、立功受奖情况、发放标准、人数等，核对无误后造册，按程序进行审批，按规定在节日前发放到每一名军转干部的退役金银行卡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认真按照国家和省、市相关政策文件规定，审核部分企业军转干部基本情况，含原部队职务，现就业情况、收入情况等，审核无误后，测算出每一名企业军转干部应享受的生活困难补助金金额，按时限要求报上级审批。待上级资金拨付到位后，及时发放到每一名企业军转干部指定的银行卡上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项资金支出符合政策规定。资金管理做到专款专用，严禁挪作他用。相关资料、台账及表册齐全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春节、八一节、中秋节）慰问费、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专款专用，严格资金的使用用途，提高资金的使用质量。军转干部人员增、减（退休或死亡）及时进行调整变更，杜绝虚报冒领，套用国家财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严格按照政策文件，核批部分企业军转干部生活困难补助金，做好下年度的各项项目资金预算，加强项目资金监督管理，细化和完善各项管理制度，使各项项目资金的使用价值最大化，资金的经济效益的社会效益最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春节、八一节、中秋节）慰问费及部分企业军转干部生活困难补助金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体现党和国家对军转干部的关心和重视，体现新时代中国特色社会主义制度的优越性，共享国家改革开放的成果及红利，促进社会的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没有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065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综合业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kmcg</dc:creator>
  <dc:description/>
  <dc:language>en-US</dc:language>
  <cp:lastModifiedBy>kmcg</cp:lastModifiedBy>
  <dcterms:modified xsi:type="dcterms:W3CDTF">2023-04-10T15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