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洛龙街道办事处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区级预算支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—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党建工作经费绩效自评报告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项目基本情况</w:t>
      </w:r>
    </w:p>
    <w:p>
      <w:pPr>
        <w:pStyle w:val="Normal"/>
        <w:spacing w:lineRule="exact" w:line="540"/>
        <w:ind w:firstLine="48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洛龙街道党工委共有包含社区党委（总支）、机关党支部、青年人才党支部、两新党总支等在内的基层党组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</w:rPr>
        <w:t>个，党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8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区党建经费主要用于街道下辖洛龙、白龙潭、吴家营、王家营、碧潭五个社区和街道党组织的活动。主要由党建工作经费和党组织服务群众专项经费两部分构成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，区级预算我街道社区党建工作经费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.4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绩效目标设定及指标完成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绩效总目标为：搞好社区党委、党支部、党建服务平台建设，做好各项服务群众工作，加强党员培训工作及宣传工作力度；做好困难党员慰问活动；以提升党建引领社会创新治理为目标，着力推进党建品牌创建工作；不断提高社区党建工作水平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资金使用及管理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对经费的管理和使用过程中，街道均严格按照区委组织部《中共昆明市呈贡区基层党组织建设工作经费使用管理规定》（呈组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 xml:space="preserve">号）等相关文件执行，本着坚持“专款专用”，规范管理，合理支出，严格监督的原则，严格按照要求审批，力求使用合理、管理严格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与社区党建经费有关的款项支出均有依据、内部资金拨付审批表并作了相应的账务处理，资金支出清晰明了、专款专用，资金管理情况较好，未发现资金挪用、截留、挤占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共计安排区级财政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.41</w:t>
      </w:r>
      <w:r>
        <w:rPr>
          <w:rFonts w:ascii="仿宋_GB2312" w:hAnsi="仿宋_GB2312" w:eastAsia="仿宋_GB2312"/>
          <w:sz w:val="32"/>
          <w:szCs w:val="32"/>
        </w:rPr>
        <w:t>万元资金用于该党建工作，截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实际使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.4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经费街道进行了独立核算，项目资料建档归口管理，项目档案资料齐全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全面提升思想建设水平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续巩固壮大主流思想舆论。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喜迎二十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奋进新征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主线，紧跟形势、聚焦热点、贴近群众，充分运用线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多种宣传手段，形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良好的社会舆论环境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街道党工委理论学习中心组开展专题学习研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开展《习近平谈治国理政》第四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题宣讲活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场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承办党的创新理论巡回宣讲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街道官方微信公众号发布官方微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</w:t>
      </w:r>
      <w:r>
        <w:rPr>
          <w:rFonts w:ascii="Times New Roman" w:hAnsi="Times New Roman" w:cs="Times New Roman" w:eastAsia="仿宋_GB2312"/>
          <w:sz w:val="32"/>
          <w:szCs w:val="32"/>
        </w:rPr>
        <w:t>发布官方微博</w:t>
      </w:r>
      <w:r>
        <w:rPr>
          <w:rFonts w:eastAsia="仿宋_GB2312" w:cs="Times New Roman" w:ascii="Times New Roman" w:hAnsi="Times New Roman"/>
          <w:sz w:val="32"/>
          <w:szCs w:val="32"/>
        </w:rPr>
        <w:t>1350</w:t>
      </w:r>
      <w:r>
        <w:rPr>
          <w:rFonts w:ascii="Times New Roman" w:hAnsi="Times New Roman" w:cs="Times New Roman" w:eastAsia="仿宋_GB2312"/>
          <w:sz w:val="32"/>
          <w:szCs w:val="32"/>
        </w:rPr>
        <w:t>条（含转发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中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区级媒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宣传</w:t>
      </w:r>
      <w:r>
        <w:rPr>
          <w:rFonts w:ascii="Times New Roman" w:hAnsi="Times New Roman" w:cs="Times New Roman" w:eastAsia="仿宋_GB2312"/>
          <w:sz w:val="32"/>
          <w:szCs w:val="32"/>
        </w:rPr>
        <w:t>报道街道特色亮点及工作举措成效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扎实开展群众性文化活动。结合重要时间节点，组织开展理论宣讲、市民教育、科技普及、普法宣传、关爱未成年人等活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积极推选申报特色文化街区（吾悦广场喜街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利用辖区各类文化阵地，不断挖掘文化资源，进一步推动公共文化事业发展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力以赴做好党的二十大舆情服务保障工作。</w:t>
      </w:r>
      <w:r>
        <w:rPr>
          <w:rFonts w:ascii="Times New Roman" w:hAnsi="Times New Roman" w:cs="Times New Roman" w:eastAsia="仿宋_GB2312"/>
          <w:sz w:val="32"/>
          <w:szCs w:val="32"/>
        </w:rPr>
        <w:t>每季度定期召开分析研判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重点关注疫情防控、民生、环保、烂尾楼矛盾化解等热点问题，强化风险意识，坚持底线思维，切实维护意识形态阵地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奠定扎实组织基础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抓谋划，促推进。全年召开党建工作例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专题研究大讨论大竞赛活动会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完成书记领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+1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吾悦广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悦吾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商圈党建发展联盟、王家营社区沐鑫红色物业服务中心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驿骑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快递小哥加油站并承接呈贡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基层党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比武、擂台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抓基础，提质量。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全年召开党员大会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30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次，支部委员会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52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次，开展党课教育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62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次，领导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班子成员和支部书记讲党课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58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次，开展主题党日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78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次，其中链式主题党日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次。新增入党积极分子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名，新增发展对象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名，转正党员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名，接收预备党员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。转出党员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名，转入党员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88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名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竞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促落实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加强与市级行政中心的联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吸收辖区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市级机关党组织加入街道党建联盟，党建联盟成员单位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召开联席会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工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；完善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张清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研究联盟制度机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开展轮值活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；夯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社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大党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社区均建立了社区大党委并完善了制度，共有大党委成员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开展共建活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；开展在职党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报到双报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党组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家、报到党员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服务活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281.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；全面完成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新业态就业群体的摸排，提升党的组织和工作覆盖质量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开展街道党务干部交叉培训，实行分层次、分专题的党建业务培训，专题业务培训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次，城市社区党建业务交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次，到官渡区学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次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区党务干部参加昆明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名党员进党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级示范班，组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机关及社区党务干部参加呈贡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务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南网发布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篇，呈贡组织工作文稿采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篇，洛龙街道微信公众号发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篇党建信息宣传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营造风清气正政治环境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一是</w:t>
      </w:r>
      <w:r>
        <w:rPr>
          <w:rFonts w:ascii="Times New Roman" w:hAnsi="Times New Roman" w:cs="Times New Roman" w:eastAsia="仿宋_GB2312"/>
          <w:sz w:val="32"/>
          <w:szCs w:val="32"/>
        </w:rPr>
        <w:t>紧扣党风廉政建设工作任务，制定工作计划，明确责任分工，年内召开专题会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开展责任提醒谈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人次，约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次，开展集体廉政谈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轮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余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下发监察建议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份，</w:t>
      </w:r>
      <w:r>
        <w:rPr>
          <w:rFonts w:ascii="Times New Roman" w:hAnsi="Times New Roman" w:cs="Times New Roman" w:eastAsia="仿宋_GB2312"/>
          <w:sz w:val="32"/>
          <w:szCs w:val="32"/>
        </w:rPr>
        <w:t>让咬耳扯袖成为常态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开展街道岗位廉政风险点排查工作，共查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班子成员廉政风险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制定防控措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组织开展警示教育、观看廉政专题片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，用正面引导、反面借鉴，切实筑牢干部职工拒腐防线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持续整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开展重要节点节前节后纪律作风专项检查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次，纪检监察干部纪律作风专项整治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营商环境、烂尾楼整治等监督检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次，疫情防控监督检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紧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关键少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强化权力制约监督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督促社区健全完善落实人事、财务、工程、集体公司管理等制度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社区管理规范化、制度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强化社区集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管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立财务专项检查组对街道各社区集体公司开展财务专项检查，发出《监察建议书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，督促社区整改问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五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持续整治群众身边腐败和作风问题。全面深入查摆惠民惠农政策落实、补贴发放工作中存在的问题，扎实推进惠民惠农一卡通激活工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肃执纪，</w:t>
      </w:r>
      <w:r>
        <w:rPr>
          <w:rFonts w:ascii="Times New Roman" w:hAnsi="Times New Roman" w:cs="Times New Roman" w:eastAsia="仿宋_GB2312"/>
          <w:sz w:val="32"/>
          <w:szCs w:val="32"/>
        </w:rPr>
        <w:t>受理纪检信访案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件，办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办理辖区党员违纪案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协助</w:t>
      </w:r>
      <w:r>
        <w:rPr>
          <w:rFonts w:ascii="Times New Roman" w:hAnsi="Times New Roman" w:cs="Times New Roman" w:eastAsia="仿宋_GB2312"/>
          <w:sz w:val="32"/>
          <w:szCs w:val="32"/>
        </w:rPr>
        <w:t>区纪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理党员违纪案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绩效情况分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数量指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建工作专题会议召开每年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走访慰问困难党员每年不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次，召开专题组织生活会、党员民主评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党员志愿服务活动每年不得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次，按月收缴党费，召开党风廉政建设次数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“三会一课”制度落实每支部每月一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质量指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建工作专题会议完成率</w:t>
      </w:r>
      <w:r>
        <w:rPr>
          <w:rFonts w:eastAsia="仿宋_GB2312" w:ascii="仿宋_GB2312" w:hAnsi="仿宋_GB2312"/>
          <w:sz w:val="32"/>
          <w:szCs w:val="32"/>
        </w:rPr>
        <w:t>200%</w:t>
      </w:r>
      <w:r>
        <w:rPr>
          <w:rFonts w:ascii="仿宋_GB2312" w:hAnsi="仿宋_GB2312" w:eastAsia="仿宋_GB2312"/>
          <w:sz w:val="32"/>
          <w:szCs w:val="32"/>
        </w:rPr>
        <w:t>，走访慰问困难党员完成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召开专题组织生活会、党员民主评议完成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党员志愿服务活动完成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按月收缴党费，召开党风廉政建设次数完成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“三会一课”制度落实完成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成本指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社区党建工作经费不低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社会效益指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服务机制进一步完善，更好的服务群众，促进政治、经济与社区的稳步发展，拉近党员和群众的距离，树立党员干部的良好形象，提升党员党性修养和丰富党员的政治生活，更好的发挥基层党组织的引领和带头作用，党建工作保障进一步强化，实现党建工作保障全覆盖，指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服务对象满意度指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区党员群众的满意度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基层党组织的满意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街道干部职工的满意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存在的问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受经济下行压力影响，服务群众经费未能按照年初预算标准进行拨付，资金保障力减弱，影响了社区工作的积极性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其他需要说明的问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洛龙街道办事处</w:t>
      </w:r>
    </w:p>
    <w:p>
      <w:pPr>
        <w:pStyle w:val="Normal"/>
        <w:spacing w:lineRule="exact" w:line="540"/>
        <w:ind w:right="592" w:hanging="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112">
    <w:name w:val="font112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Cs w:val="22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宋体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9:00Z</dcterms:created>
  <dc:creator>秦庆华</dc:creator>
  <dc:description/>
  <dc:language>en-US</dc:language>
  <cp:lastModifiedBy>Administrator</cp:lastModifiedBy>
  <cp:lastPrinted>2015-07-27T22:04:00Z</cp:lastPrinted>
  <dcterms:modified xsi:type="dcterms:W3CDTF">2023-04-19T06:12:15Z</dcterms:modified>
  <cp:revision>34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