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昆明市呈贡区卫生健康局综合监督执法局项目支出绩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自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555555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小标宋简体" w:cs="Times New Roman" w:ascii="Times New Roman" w:hAnsi="Times New Roman"/>
          <w:b w:val="false"/>
          <w:bCs/>
          <w:color w:val="555555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加强财政资金管理，强化支出责任，提高财政资金的使用效益，建立科学、合理的财政支出绩效评价管理体系，根据呈贡区财政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关于按时间节点有序开展绩效管理相关工作的提示》文件要求，我局对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部门项目支出绩效进行了全面综合自评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，为保障完成特定的行政工作任务或事业发展目标，用于专项业务工作的经费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1.2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。具体项目开支情况如下：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  <w:gridCol w:w="2267"/>
      </w:tblGrid>
      <w:tr>
        <w:trPr>
          <w:trHeight w:val="233" w:hRule="atLeast"/>
        </w:trPr>
        <w:tc>
          <w:tcPr>
            <w:tcW w:w="84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项目支出明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627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支出功能分类科目编码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二级项目名称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支出金额</w:t>
            </w:r>
          </w:p>
        </w:tc>
      </w:tr>
      <w:tr>
        <w:trPr>
          <w:trHeight w:val="65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3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宣传和社会事业党工委党员教育活动项目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1841.00</w:t>
            </w:r>
          </w:p>
        </w:tc>
      </w:tr>
      <w:tr>
        <w:trPr>
          <w:trHeight w:val="24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卫生监督工作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3264.36</w:t>
            </w:r>
          </w:p>
        </w:tc>
      </w:tr>
      <w:tr>
        <w:trPr>
          <w:trHeight w:val="28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执法办案补助经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8588.0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4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疫情防控专项经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500.0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4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基层卫生服务能力提升经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000.0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8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4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年区级部分新冠肺炎疫情防控工作经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1000.0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1099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卫生计生信息系统网络租用运行维护补助经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880.0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12073.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我单位的所有项目都是紧紧围绕以强化能力建设为基础，以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文明执法，诚实服务，为民办事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为出发点和落脚点，树立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监督就是服务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的理念，全局上下统一思想，坚定信心，开拓创新，攻坚克难，不断抓好能力建设，持续改进服务质量，提高服务水平，努力开创卫生健康监督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）绩效目标设定及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呈贡区涉及医疗卫生综合监管的各类经营单位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含高新区马金铺街道和度假区大渔街道），其中：公共场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医疗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生活饮用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含限制现售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），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（含托幼机构），消毒餐具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放射诊疗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职业危害因素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共查办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结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75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没收非法所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38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宣传和社会事业党工委党员教育活动经费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党员教育活动的办公费及印刷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卫生计生信息系统网络租用运行维护补助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支付单位网络租用及维护的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卫生监督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公共场所、医疗机构、消毒产品卫生监督抽检、执法人员、从业人员卫生知识培训费、卫生许可证办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执法办案补助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制作执法工作制服、执法手持机服务费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疫情防控专项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支付蓝光天骄疫情相关费用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留观酒店轮值驻点人员经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right" w:pos="77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基层卫生服务能力提升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right" w:pos="77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作妨碍宣传资料、开展艾滋病防治工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区级部分新冠肺炎疫情防控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下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留观酒店轮值驻点人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组织情况分析，按照《呈贡区全面推进预算绩效管理改革实施方案》、《呈贡区预算绩效管理工作考核办法（试行）》等要求，在基础工作、预算绩效目标管理、预算绩效监控管理、预算绩效评价管理和评价运用方面开展工作，搞好前期准备、组织实施和分析评价，将部门预决算、预决算报表及相关说明进行了信息公开，不存在预算空转、虚列收支问题。按财政功能分类项级科目、经济分类要求，搞好预算执行管理，能达到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经济性分析：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，为保障完成特定的行政工作任务或事业发展目标，用于专项业务工作的经费支出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1.21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。在成本（预算）控制和成本（预算）节约方面为切实加强预算管理、规范财务行为，制订了有关实施方案和管理制度，程序清楚，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.</w:t>
      </w:r>
      <w:r>
        <w:rPr>
          <w:rFonts w:ascii="Times New Roman" w:hAnsi="Times New Roman" w:cs="Times New Roman" w:eastAsia="仿宋_GB2312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效率性分析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按月制定项目经费计划报财政业务科室审批，实施进度前期一般，后期完成情况良好，经费全部按计划使用完毕，完成质量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.</w:t>
      </w:r>
      <w:r>
        <w:rPr>
          <w:rFonts w:ascii="Times New Roman" w:hAnsi="Times New Roman" w:cs="Times New Roman" w:eastAsia="仿宋_GB2312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效益性分析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由于认真履行职责，为呈贡新区经济建设、社会发展和生态环境发挥了显著效益，服务对象和社会公众满意度大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一）专项管理方面的问题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根据我局三定方案、年度工作任务目标及中长期规划，专项资金项目及资金管理办法，部门财务会计制度，中央、省、市及区委、区政府相关政策规定等，结合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实际工作情况进行比较分析，项目均有立项依据，核实项目支出数据的准确性和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二）资金分配方面的问题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资金分配相对合理，突出重点项目；个别项目有散小差现象；资金分配和使用方向与资金管理办法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三）资金拨付方面的问题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资金拨付相对及时，无滞留、闲置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四）资金使用方面的问题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严格执行预算绩效考核制度，项目资金使用符合规定，无截留、挪用等现象，杜绝财政资金滞留、闲置，完成年初项目计划，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六、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对预算编制及有关财经纪律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和业务知识的学习，不断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提高预算的准确度和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认真执行年初预算，严格按照财经制度和单位财务管理制度合理使用预算资金，坚持厉行节约，避免资金使用不合理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进一步增强支出管理的责任，优化支出结构，提升预算管理水平，保障更好地履行职责，提高公务服务质量和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主要经验做法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政治理论及业务培训学习，提高人员综合素质及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学习中华人民共和国预算法，政府采购法及有关财经纪律和业务知识，增强预算精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认真做好年初预算工作，严格按照财经制度和单位财务管理制度合理使用，厉行节约，资金使用合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昆明市呈贡区卫生健康局综合监督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7:00Z</dcterms:created>
  <dc:creator>Administrator</dc:creator>
  <dc:description/>
  <dc:language>en-US</dc:language>
  <cp:lastModifiedBy>琴</cp:lastModifiedBy>
  <cp:lastPrinted>2023-09-22T15:29:00Z</cp:lastPrinted>
  <dcterms:modified xsi:type="dcterms:W3CDTF">2023-09-22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CA6B8CB44BD38463D7542A4DCC0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