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-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昆明市网格化综合监督指挥中心呈贡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支出绩效评价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年初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项目，预算批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16.7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项目主要围绕网格化案件处理而设定，也就是单位主要职能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最终决算项目执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4.9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项目执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，不含转拨街道支付</w:t>
      </w:r>
      <w:r>
        <w:rPr>
          <w:rFonts w:ascii="仿宋_GB2312" w:hAnsi="仿宋_GB2312" w:cs="仿宋_GB2312"/>
          <w:color w:val="000000"/>
          <w:sz w:val="32"/>
          <w:szCs w:val="32"/>
        </w:rPr>
        <w:t>全面推进“五进网格”精细化管理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0.9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项目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项目绩效总目标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项目绩效阶段性目标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年初绩效总目标清晰，保障网格化工作职能有序推进与开展，加快五进网格处置力度，实现呈贡区网格化信息网格全覆盖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年总体来说目标持续开展，不断总结与分享，每一次问题都是一次进步，每月每季度阶段性考核，加强全区联动案件处置，实现每个阶段目标。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项目单位绩效报告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年单位年度绩效目标基本达成，执行进度较上年有了更进一步的提升，仍需要进一步更加合理与规范安排，推进项目的有效、有序开展，网格中心将提升人员水平、管理能力、让网格化工作更加顺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绩效评价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根据年初设定目标，运用科学、合理的绩效评价指标、标准和方法，对财政资金支出的经济性、效率性、效益性进行客观公正的评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绩效评价原则、评价指标体系、评价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根据《昆明市预算绩效管理暂行办法》对绩效组织自评，以公平公正公开的原则为依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前期准备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⑴收集查阅与评价项目有关的政策，如专项资金管理办法；⑵听取项目负责人及相关人员情况介绍；⑶ 实地了解项目实施具体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组织实施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评价小组根据评价工作要求，到项目现场采取勘查、问询、复核抽查、测试等多种方式收集基础资料。根据收集的基础资料，核实确认基础数据的全面性、真实性，以及指标口径的一致性。对有关资料进行分类、整理和分析的基础上提出评价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</w:rPr>
        <w:t>分析评价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根据项目预算安排情况，审查有关对应的收支财务资料；根据业务资料、财务资料、项目具体实施情况，对项目的完成程度、执行效益或质量做出评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项目资金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项目资金到位情况分析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项目资金使用情况分析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z w:val="32"/>
          <w:szCs w:val="32"/>
        </w:rPr>
        <w:t>项目资金管理情况分析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年初预算内项目，按实际开展情况，基本支出资金申请到位正常。项目资金经预审会审定后支付，资金存在短缺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项目实施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项目组织情况分析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项目管理情况分析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项目开展实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项目，项目主导为经办科室执行，相关财务政策与制度财务把关开展，项目实施进度基本达标，略有偏差，但偏差不大，管理好项目，用好项目，发挥项目效益最大化将是我们努力的方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项目绩效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项目经济性分析。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）项目成本（预算）控制情况。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）项目成本（预算）节约情况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项目成本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16.7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年终最终决算执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4.9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差异主要原因五进网格精细化管理经费转拨到各街道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项目的效率性分析。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）项目的实施进度。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）项目完成质量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项目一二三四季度实施进度基本上接近目标，只是略有偏差，疫情原因等特殊情况下，保证项目质量的情况下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</w:rPr>
        <w:t>项目的效益性分析。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）项目预期目标完成程度。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）项目实施对经济和社会的影响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项目经济及社会效益有着一定的推动作用，为更多社会群众出门带来更多安全、便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、综合评价情况及评价结论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绩效评价结果应用建议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（以后年度预算安排、评价结果公开等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绩效评价需从上到下一起动员，全员重视，加强预算资金紧密关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主要经验及做法、存在的问题和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加强内控制度建设、制度学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加强业务能力水平提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其他需说明的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50:00Z</dcterms:created>
  <dc:creator>y</dc:creator>
  <dc:description/>
  <dc:language>en-US</dc:language>
  <cp:lastModifiedBy>kmcg</cp:lastModifiedBy>
  <cp:lastPrinted>2017-04-22T15:44:00Z</cp:lastPrinted>
  <dcterms:modified xsi:type="dcterms:W3CDTF">2023-09-25T16:06:43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A97E7D83246AF95849ED5FD238AAC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