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考选调教师工作经费项目支出绩效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告</w:t>
      </w:r>
    </w:p>
    <w:p>
      <w:pPr>
        <w:pStyle w:val="Normal"/>
        <w:ind w:firstLine="600"/>
        <w:rPr>
          <w:rFonts w:ascii="仿宋_GB2312" w:hAnsi="仿宋_GB2312" w:eastAsia="方正小标宋_GBK" w:cs="方正小标宋_GBK"/>
          <w:b/>
          <w:b/>
          <w:sz w:val="44"/>
          <w:szCs w:val="32"/>
        </w:rPr>
      </w:pPr>
      <w:r>
        <w:rPr>
          <w:rFonts w:eastAsia="方正小标宋_GBK" w:cs="方正小标宋_GBK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教师招考工作严格按照公开招聘事业单位工作人员程序进行，招聘遵循“公开、公平、自愿、择优”的原则。招聘工作按下列程序进行：①公布岗位、招聘人数等条件；②自愿报名；③资格审查；④考试和考核；⑤体检；⑥确定招聘人选；⑦岗前培训；⑧签订协议；⑨上岗。报名、考试、招考工作委托云南省高校人才市场组织开展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宋体"/>
          <w:kern w:val="0"/>
          <w:szCs w:val="32"/>
        </w:rPr>
        <w:t>教师招考工作委托云南省高校人才市场组织开展。项目实施目标主要</w:t>
      </w:r>
      <w:r>
        <w:rPr>
          <w:rFonts w:ascii="仿宋_GB2312" w:hAnsi="仿宋_GB2312"/>
          <w:szCs w:val="32"/>
        </w:rPr>
        <w:t>为全区各公办中小学、幼儿园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全区专项招聘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名教师</w:t>
      </w:r>
      <w:r>
        <w:rPr>
          <w:rFonts w:ascii="仿宋_GB2312" w:hAnsi="仿宋_GB2312"/>
          <w:szCs w:val="32"/>
        </w:rPr>
        <w:t>。保障了各校园教学工作的正常开展。达到预期目标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项目资金使用及管理情况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按照区财政局《财政支出绩效评价管理暂行办法》的管理要求，对招考录用新教师及考调教师工作的专项资金，实行专款专用、专户管理，项目资金支出严格履行财政专项资金支付的相关审批流程。</w:t>
      </w:r>
      <w:r>
        <w:rPr>
          <w:rFonts w:ascii="仿宋_GB2312" w:hAnsi="仿宋_GB2312" w:cs="仿宋"/>
          <w:szCs w:val="32"/>
        </w:rPr>
        <w:t xml:space="preserve">招考选调教师工作中使用经费 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  <w:lang w:eastAsia="zh-CN"/>
        </w:rPr>
        <w:t>万</w:t>
      </w:r>
      <w:r>
        <w:rPr>
          <w:rFonts w:ascii="仿宋_GB2312" w:hAnsi="仿宋_GB2312" w:cs="仿宋"/>
          <w:szCs w:val="32"/>
        </w:rPr>
        <w:t>元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项目严格按照区委、区政府、组织部门、人社部门、纪检部门以及教育体育局相关会议精神执行。立足工作实际，经核定后及时发放资金，未出现截留、挪用等现象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项目组织实施情况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招考录用新教师（含特岗）及考调教师工作遵循“公开、公平、自愿、择优”的原则。招聘工作按下列程序进行：①公布岗位、招聘人数等条件；②自愿报名；③资格审查；④考试和考核；⑤体检；⑥确定招聘人选；⑦岗前培训；⑧签订协议；⑨聘用上岗。促进了高校毕业生就业，加强教师队伍建设，促进全区教育健康发展；</w:t>
      </w:r>
      <w:r>
        <w:rPr/>
        <w:t>通过教师专业技</w:t>
      </w:r>
      <w:r>
        <w:rPr>
          <w:lang w:eastAsia="zh-CN"/>
        </w:rPr>
        <w:t>术</w:t>
      </w:r>
      <w:r>
        <w:rPr/>
        <w:t>职务评审，提高教师待遇，调动教师工作积极性，提高教育教学质量；开展教师资格认定和定期注册，规范教师准入制度，提高教师专业水平。</w:t>
      </w:r>
    </w:p>
    <w:p>
      <w:pPr>
        <w:pStyle w:val="Normal"/>
        <w:spacing w:lineRule="exact" w:line="520"/>
        <w:ind w:firstLine="600"/>
        <w:rPr>
          <w:rFonts w:ascii="方正黑体简体;微软雅黑" w:hAnsi="方正黑体简体;微软雅黑" w:eastAsia="方正黑体简体;微软雅黑" w:cs="黑体"/>
          <w:szCs w:val="32"/>
        </w:rPr>
      </w:pPr>
      <w:r>
        <w:rPr>
          <w:rFonts w:ascii="方正黑体简体;微软雅黑" w:hAnsi="方正黑体简体;微软雅黑" w:cs="黑体" w:eastAsia="方正黑体简体;微软雅黑"/>
          <w:szCs w:val="32"/>
        </w:rPr>
        <w:t>四、项目绩效情况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招考选调教师等工作经费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初预算资金</w:t>
      </w:r>
      <w:r>
        <w:rPr>
          <w:rFonts w:cs="仿宋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"/>
          <w:szCs w:val="32"/>
          <w:lang w:eastAsia="zh-CN"/>
        </w:rPr>
        <w:t>万</w:t>
      </w:r>
      <w:r>
        <w:rPr>
          <w:rFonts w:ascii="仿宋_GB2312" w:hAnsi="仿宋_GB2312" w:cs="仿宋"/>
          <w:szCs w:val="32"/>
        </w:rPr>
        <w:t>元</w:t>
      </w:r>
      <w:r>
        <w:rPr>
          <w:rFonts w:ascii="仿宋_GB2312" w:hAnsi="仿宋_GB2312"/>
          <w:szCs w:val="32"/>
        </w:rPr>
        <w:t>，实际核拨共计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  <w:lang w:eastAsia="zh-CN"/>
        </w:rPr>
        <w:t>万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，资金落实到位。区教育体育局对收到的专项资金，实行专款专用、专户管理，项目资金支出严格履行财政专项资金支付的相关审批流程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招聘工作严格按照公开招聘事业单位工作人员程序进行，招聘遵循“公开、公平、自愿、择优”的原则。招聘工作按下列程序进行：①公布岗位、招聘人数等条件；②自愿报名；③资格审查；④考试和考核；⑤体检；⑥确定招聘人选；⑦签订协议；⑧上岗。</w:t>
      </w:r>
    </w:p>
    <w:p>
      <w:pPr>
        <w:pStyle w:val="Normal"/>
        <w:spacing w:lineRule="exact" w:line="520"/>
        <w:ind w:firstLine="600"/>
        <w:rPr>
          <w:rFonts w:ascii="方正黑体简体;微软雅黑" w:hAnsi="方正黑体简体;微软雅黑" w:eastAsia="方正黑体简体;微软雅黑" w:cs="黑体"/>
          <w:szCs w:val="32"/>
        </w:rPr>
      </w:pPr>
      <w:r>
        <w:rPr>
          <w:rFonts w:ascii="方正黑体简体;微软雅黑" w:hAnsi="方正黑体简体;微软雅黑" w:cs="黑体" w:eastAsia="方正黑体简体;微软雅黑"/>
          <w:szCs w:val="32"/>
        </w:rPr>
        <w:t>五、存在的问题</w:t>
      </w:r>
    </w:p>
    <w:p>
      <w:pPr>
        <w:pStyle w:val="Normal"/>
        <w:spacing w:lineRule="exact" w:line="52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招考选调教师工作经费支出严格按照区委、区政府相关会议精神认真执行，并按照区财政局《财政支出绩效评价管理暂行办法》的管理要求，对收到的专项资金，实行专款专用、专户管理，项目资金支出严格履行财政专项资金支付的相关审批流程。资金核拨及时，未出现截留、挪用等现象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spacing w:lineRule="exact" w:line="520"/>
        <w:ind w:firstLine="60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szCs w:val="32"/>
        </w:rPr>
        <w:t>由于教师编制及数量不足，通过招聘教师，不断完善教师补充机制，提高教师队伍整体素质，逐步解决教师总量不足和结构不合理等问题，教育局将认真落实相关政策，切实保障教师合法待遇；区教育体育局将进一步加强资金使用的监管，保障项目顺利实施。</w:t>
      </w:r>
    </w:p>
    <w:p>
      <w:pPr>
        <w:pStyle w:val="Normal"/>
        <w:spacing w:lineRule="exact" w:line="520"/>
        <w:ind w:firstLine="52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3:00Z</dcterms:created>
  <dc:creator>y</dc:creator>
  <dc:description/>
  <dc:language>en-US</dc:language>
  <cp:lastModifiedBy>Administrator</cp:lastModifiedBy>
  <cp:lastPrinted>2020-04-01T11:20:00Z</cp:lastPrinted>
  <dcterms:modified xsi:type="dcterms:W3CDTF">2022-09-27T02:35:12Z</dcterms:modified>
  <cp:revision>8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4368641214B1CAF2869FDB82CC8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