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本次检验项目</w:t>
      </w:r>
    </w:p>
    <w:tbl>
      <w:tblPr>
        <w:tblW w:w="146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885"/>
        <w:gridCol w:w="1061"/>
        <w:gridCol w:w="1485"/>
        <w:gridCol w:w="2231"/>
        <w:gridCol w:w="1501"/>
        <w:gridCol w:w="3"/>
        <w:gridCol w:w="6979"/>
        <w:gridCol w:w="11"/>
      </w:tblGrid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酒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、白酒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白酒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酒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2757-20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蒸馏酒及其配制酒》（粮谷类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、甲醇、氰化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炒货食品及坚果制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19300-2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坚果与籽类食品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(KOH)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过氧化值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脂肪计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铅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以 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计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二氧化硫残留量、糖精钠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糖精计）、甜蜜素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环己基氨基磺酸计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大肠菌群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2:24Z</dcterms:created>
  <dc:creator>dell1</dc:creator>
  <dc:description/>
  <dc:language>en-US</dc:language>
  <cp:lastModifiedBy>忘却</cp:lastModifiedBy>
  <dcterms:modified xsi:type="dcterms:W3CDTF">2023-09-07T06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78A2F1E324DDFB02B3109BA902E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