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呈贡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政策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呈贡区中央农机购置补贴使用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累计补贴机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（套），受益农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。实际结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补贴机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（套），受益农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补贴资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已经兑付。农机购置补贴工作开展实施以来，呈贡区农业农村局部门严格执行《昆明市呈贡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机购置补贴实施方案》，密切配合，规范操作，较好的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机购置补贴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云南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机购置补贴实施方案的通知》相关要求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呈贡区农业农村局农机购置补贴实施情况以全年的购机者信息表，予以公告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呈贡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享受农机购置补贴的购机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0162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continuous"/>
      <w:pgSz w:orient="landscape" w:w="11906" w:h="16838"/>
      <w:pgMar w:left="1531" w:right="1531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5:06Z</dcterms:created>
  <dc:creator>Administrator</dc:creator>
  <dc:description/>
  <dc:language>en-US</dc:language>
  <cp:lastModifiedBy>Administrator</cp:lastModifiedBy>
  <cp:lastPrinted>2021-09-09T09:35:00Z</cp:lastPrinted>
  <dcterms:modified xsi:type="dcterms:W3CDTF">2022-12-08T06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97199E397AAE4AAEB1E385DBA337AEEF</vt:lpwstr>
  </property>
</Properties>
</file>