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呈贡区乌龙街道</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突发公共卫生事件应急预案</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spacing w:lineRule="exact" w:line="440"/>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总    则</w:t>
      </w:r>
    </w:p>
    <w:p>
      <w:pPr>
        <w:pStyle w:val="Normal"/>
        <w:numPr>
          <w:ilvl w:val="0"/>
          <w:numId w:val="0"/>
        </w:numPr>
        <w:spacing w:lineRule="exact" w:line="440"/>
        <w:ind w:left="0" w:hanging="0"/>
        <w:jc w:val="both"/>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加强乌龙街道辖区卫生应急工作，有效应对突发公共卫生事件，及时控制和消除突发公共卫生事件的严重危害，保护人民群众生命安全和身体健康，指导和规范各类突发公共卫生事件应急处置工作，维护社会稳定，确保我辖区经济社会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w:t>
      </w:r>
      <w:r>
        <w:rPr>
          <w:rFonts w:ascii="仿宋_GB2312" w:hAnsi="仿宋_GB2312" w:cs="仿宋_GB2312" w:eastAsia="仿宋_GB2312"/>
          <w:sz w:val="32"/>
          <w:szCs w:val="32"/>
          <w:lang w:eastAsia="zh-CN"/>
        </w:rPr>
        <w:t>传染病防治法</w:t>
      </w:r>
      <w:r>
        <w:rPr>
          <w:rFonts w:ascii="仿宋_GB2312" w:hAnsi="仿宋_GB2312" w:cs="仿宋_GB2312" w:eastAsia="仿宋_GB2312"/>
          <w:sz w:val="32"/>
          <w:szCs w:val="32"/>
        </w:rPr>
        <w:t>》、《中华人民共和国食品安全法》、《国务院突发公共卫生事件应急条例》、《昆明市突发公共卫生事件应急预案》和《呈贡区突发公共卫生事件应急预案》等，结合我</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实际情况，制订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应于乌龙街道辖区内突然发生、造成或者可能造成社会公众健康严重损害的重大传染病疫情、群体性不明原因疾病、以及其他严重影响公众健康的事件的应急管理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统一指挥，层层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公共卫生事件发生后，应急领导小组根据其范围、性质、和危害程度，对突发公共卫生事件的处理实行统一指挥，层层负责，依照响应级别，</w:t>
      </w:r>
      <w:r>
        <w:rPr>
          <w:rFonts w:ascii="仿宋_GB2312" w:hAnsi="仿宋_GB2312" w:cs="仿宋_GB2312" w:eastAsia="仿宋_GB2312"/>
          <w:sz w:val="32"/>
          <w:szCs w:val="32"/>
          <w:lang w:eastAsia="zh-CN"/>
        </w:rPr>
        <w:t>积极开展</w:t>
      </w:r>
      <w:r>
        <w:rPr>
          <w:rFonts w:ascii="仿宋_GB2312" w:hAnsi="仿宋_GB2312" w:cs="仿宋_GB2312" w:eastAsia="仿宋_GB2312"/>
          <w:sz w:val="32"/>
          <w:szCs w:val="32"/>
        </w:rPr>
        <w:t>应急抢救工作，各应急小组根据预案规定，在各自的职责范围内做好全面工作。并动员社会力量共同参与突发公共卫生事件的应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预防为主，常备不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高防范意识，落实防范措施，做好人员、物资、技术和设备的应急储备工作，开展突发公共卫生事件危险因素调查，及时发现、分析、预警，做到早发现、早报告、早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快速反应，依法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相关法律法规，完善突发公共卫生应急体系，建立健全突发公共卫生事件应急处理工作制度，提高突发公共卫生事件的识别和应急处置能力，对突发公共卫生事件和可能发生的突发公共卫生事件做出快速反应，及时、有序、有效的开展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四）群专结合，科学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明确专业防控机构与社会组织的职责，发挥社会优势，相互配合协助，依法、科学、规范、有序地开展应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组织体系与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应急组织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突发公共卫生事件应急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组  长：</w:t>
      </w:r>
      <w:r>
        <w:rPr>
          <w:rFonts w:ascii="仿宋_GB2312" w:hAnsi="仿宋_GB2312" w:cs="仿宋_GB2312" w:eastAsia="仿宋_GB2312"/>
          <w:color w:val="000000"/>
          <w:sz w:val="32"/>
          <w:szCs w:val="32"/>
          <w:lang w:val="en-US" w:eastAsia="zh-CN"/>
        </w:rPr>
        <w:t>史千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eastAsia="zh-CN"/>
        </w:rPr>
        <w:t>钱咏梅、杨晓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w:t>
      </w:r>
      <w:r>
        <w:rPr>
          <w:rFonts w:ascii="仿宋_GB2312" w:hAnsi="仿宋_GB2312" w:cs="仿宋_GB2312" w:eastAsia="仿宋_GB2312"/>
          <w:color w:val="000000"/>
          <w:sz w:val="32"/>
          <w:szCs w:val="32"/>
          <w:lang w:eastAsia="zh-CN"/>
        </w:rPr>
        <w:t>社会保障综合服务中心全体工作人员和乌龙街道社区卫生服务中心全体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w:t>
      </w:r>
      <w:r>
        <w:rPr>
          <w:rFonts w:ascii="仿宋_GB2312" w:hAnsi="仿宋_GB2312" w:cs="仿宋_GB2312" w:eastAsia="仿宋_GB2312"/>
          <w:color w:val="000000"/>
          <w:sz w:val="32"/>
          <w:szCs w:val="32"/>
          <w:lang w:val="en-US" w:eastAsia="zh-CN"/>
        </w:rPr>
        <w:t>街道社会保障综合服务中心</w:t>
      </w:r>
      <w:r>
        <w:rPr>
          <w:rFonts w:ascii="仿宋_GB2312" w:hAnsi="仿宋_GB2312" w:cs="仿宋_GB2312" w:eastAsia="仿宋_GB2312"/>
          <w:color w:val="000000"/>
          <w:sz w:val="32"/>
          <w:szCs w:val="32"/>
        </w:rPr>
        <w:t>办公室，由</w:t>
      </w:r>
      <w:r>
        <w:rPr>
          <w:rFonts w:ascii="仿宋_GB2312" w:hAnsi="仿宋_GB2312" w:cs="仿宋_GB2312" w:eastAsia="仿宋_GB2312"/>
          <w:color w:val="000000"/>
          <w:sz w:val="32"/>
          <w:szCs w:val="32"/>
          <w:lang w:val="en-US" w:eastAsia="zh-CN"/>
        </w:rPr>
        <w:t>钱咏梅</w:t>
      </w:r>
      <w:r>
        <w:rPr>
          <w:rFonts w:ascii="仿宋_GB2312" w:hAnsi="仿宋_GB2312" w:cs="仿宋_GB2312" w:eastAsia="仿宋_GB2312"/>
          <w:color w:val="000000"/>
          <w:sz w:val="32"/>
          <w:szCs w:val="32"/>
        </w:rPr>
        <w:t>兼任办公室主任，领导小组负责乌龙街道辖区的突发公共卫生事件处置的组织领导和统一指挥，形成一把手负总责，分管领导具体负责的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突发公共卫生事件处置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救护及流行病学调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eastAsia="zh-CN"/>
        </w:rPr>
        <w:t>杨晓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副组长：方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薛小乖、潘育梅、李怀敏</w:t>
      </w:r>
      <w:r>
        <w:rPr>
          <w:rFonts w:ascii="仿宋_GB2312" w:hAnsi="仿宋_GB2312" w:cs="仿宋_GB2312" w:eastAsia="仿宋_GB2312"/>
          <w:color w:val="000000"/>
          <w:sz w:val="32"/>
          <w:szCs w:val="32"/>
          <w:lang w:eastAsia="zh-CN"/>
        </w:rPr>
        <w:t>、李姗、邵春琼、徐海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救护及流行病学调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eastAsia="zh-CN"/>
        </w:rPr>
        <w:t>杨晓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副组长：李艳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彭安美、杨舒娟、施 薇</w:t>
      </w:r>
      <w:r>
        <w:rPr>
          <w:rFonts w:ascii="仿宋_GB2312" w:hAnsi="仿宋_GB2312" w:cs="仿宋_GB2312" w:eastAsia="仿宋_GB2312"/>
          <w:color w:val="000000"/>
          <w:sz w:val="32"/>
          <w:szCs w:val="32"/>
          <w:lang w:eastAsia="zh-CN"/>
        </w:rPr>
        <w:t>、李晓艳、张忍、马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责：</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可疑患者初筛、</w:t>
      </w:r>
      <w:r>
        <w:rPr>
          <w:rFonts w:ascii="仿宋_GB2312" w:hAnsi="仿宋_GB2312" w:cs="仿宋_GB2312" w:eastAsia="仿宋_GB2312"/>
          <w:color w:val="000000"/>
          <w:sz w:val="32"/>
          <w:szCs w:val="32"/>
        </w:rPr>
        <w:t>现场</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转诊或</w:t>
      </w:r>
      <w:r>
        <w:rPr>
          <w:rFonts w:ascii="仿宋_GB2312" w:hAnsi="仿宋_GB2312" w:cs="仿宋_GB2312" w:eastAsia="仿宋_GB2312"/>
          <w:color w:val="000000"/>
          <w:sz w:val="32"/>
          <w:szCs w:val="32"/>
        </w:rPr>
        <w:t>运送</w:t>
      </w:r>
      <w:r>
        <w:rPr>
          <w:rFonts w:ascii="仿宋_GB2312" w:hAnsi="仿宋_GB2312" w:cs="仿宋_GB2312" w:eastAsia="仿宋_GB2312"/>
          <w:color w:val="000000"/>
          <w:sz w:val="32"/>
          <w:szCs w:val="32"/>
          <w:lang w:eastAsia="zh-CN"/>
        </w:rPr>
        <w:t>至定点医疗机构诊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配合相关部门做好</w:t>
      </w:r>
      <w:r>
        <w:rPr>
          <w:rFonts w:ascii="仿宋_GB2312" w:hAnsi="仿宋_GB2312" w:cs="仿宋_GB2312" w:eastAsia="仿宋_GB2312"/>
          <w:color w:val="000000"/>
          <w:sz w:val="32"/>
          <w:szCs w:val="32"/>
        </w:rPr>
        <w:t>突发公共卫生事件中传染病、食物中毒、群体性不明原因疾病和其他严重影响公共健康事件的现场流行病学调查</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负责健康人群疾病预防、健康宣传和疫情监测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消杀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eastAsia="zh-CN"/>
        </w:rPr>
        <w:t>薛小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组 员：</w:t>
      </w:r>
      <w:r>
        <w:rPr>
          <w:rFonts w:ascii="仿宋_GB2312" w:hAnsi="仿宋_GB2312" w:cs="仿宋_GB2312" w:eastAsia="仿宋_GB2312"/>
          <w:color w:val="000000"/>
          <w:sz w:val="32"/>
          <w:szCs w:val="32"/>
          <w:lang w:eastAsia="zh-CN"/>
        </w:rPr>
        <w:t>任雪梅、向姣、汪敏、永忠琴、</w:t>
      </w:r>
      <w:r>
        <w:rPr>
          <w:rFonts w:ascii="仿宋_GB2312" w:hAnsi="仿宋_GB2312" w:cs="仿宋_GB2312" w:eastAsia="仿宋_GB2312"/>
          <w:color w:val="000000"/>
          <w:sz w:val="32"/>
          <w:szCs w:val="32"/>
          <w:lang w:val="en-US" w:eastAsia="zh-CN"/>
        </w:rPr>
        <w:t>杨静、赵然然、郑祥、陈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消杀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杜蓉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组 员：</w:t>
      </w:r>
      <w:r>
        <w:rPr>
          <w:rFonts w:ascii="仿宋_GB2312" w:hAnsi="仿宋_GB2312" w:cs="仿宋_GB2312" w:eastAsia="仿宋_GB2312"/>
          <w:color w:val="000000"/>
          <w:sz w:val="32"/>
          <w:szCs w:val="32"/>
          <w:lang w:eastAsia="zh-CN"/>
        </w:rPr>
        <w:t>彭安美、代秀兰、杨娇、唐乙茹、王荣波、</w:t>
      </w:r>
      <w:r>
        <w:rPr>
          <w:rFonts w:ascii="仿宋_GB2312" w:hAnsi="仿宋_GB2312" w:cs="仿宋_GB2312" w:eastAsia="仿宋_GB2312"/>
          <w:color w:val="000000"/>
          <w:sz w:val="32"/>
          <w:szCs w:val="32"/>
          <w:lang w:val="en-US" w:eastAsia="zh-CN"/>
        </w:rPr>
        <w:t>郭欢欢、李婉晴、杨云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 责：负责</w:t>
      </w:r>
      <w:r>
        <w:rPr>
          <w:rFonts w:ascii="仿宋_GB2312" w:hAnsi="仿宋_GB2312" w:cs="仿宋_GB2312" w:eastAsia="仿宋_GB2312"/>
          <w:color w:val="000000"/>
          <w:sz w:val="32"/>
          <w:szCs w:val="32"/>
          <w:lang w:eastAsia="zh-CN"/>
        </w:rPr>
        <w:t>本中心、</w:t>
      </w:r>
      <w:r>
        <w:rPr>
          <w:rFonts w:ascii="仿宋_GB2312" w:hAnsi="仿宋_GB2312" w:cs="仿宋_GB2312" w:eastAsia="仿宋_GB2312"/>
          <w:color w:val="000000"/>
          <w:sz w:val="32"/>
          <w:szCs w:val="32"/>
        </w:rPr>
        <w:t>相关公共场所及疫源地的消杀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后勤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eastAsia="zh-CN"/>
        </w:rPr>
        <w:t>钱咏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组 员：</w:t>
      </w:r>
      <w:r>
        <w:rPr>
          <w:rFonts w:ascii="仿宋_GB2312" w:hAnsi="仿宋_GB2312" w:cs="仿宋_GB2312" w:eastAsia="仿宋_GB2312"/>
          <w:color w:val="000000"/>
          <w:sz w:val="32"/>
          <w:szCs w:val="32"/>
          <w:lang w:eastAsia="zh-CN"/>
        </w:rPr>
        <w:t>社会保障综合服务中心全体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责：负责突发公共事件处置过程中的药品、器材及各项物资的准备和供应，维护处置环境的秩序稳定等工作，确保处置工作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二、应急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突发公共卫生事件应急小组，按照本预案要求，在突发公共卫生事件应急领导小组的统一指挥下，实行各工作小组、部门、上下联动的应急联动机制，实现抢险救援人力物力调度、事件监测、报警反应灵敏的应急处置快速高效，有效控制突发公共卫生事件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预防、监测、报告与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贯彻落实预防为主的方针，切实履行应急管理职责，加强日常管理，加大监管力度，从组织、方案、人员、物资等方面做好应急准备，有效防止突发公共卫生事件的发生。努力将突发公共卫生事件消灭在萌芽状态，减少对人民群众健康、生命安全和社会造成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二、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和完善监测体系，按照《突发公共卫生事件与传染病疫情监测信息报告管理办法》等有关规定，建立、运行、维护好法定传染病和突发公共卫生事件相关信息监测报告网络，开展突发公共卫生事件相关信息的日常监测，保证监测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三、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公共卫生应急领导小组根据现场相关信息，按照突发公共卫生事件的发生、发展规律和特点，及时分析对公众健康的危害程度、发展趋势，及时提出预警级别建议，并上报区疾控中心和区卫计局，同时做好应急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警级别分为一般（Ⅳ级）、较大（Ⅲ级）、重大（Ⅱ级）和特别重大（Ⅰ级）四级，依次用蓝色、黄色、橙色和红色进行预警。预警发布与解除由上级卫生应急指挥部发布和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四、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突发事件应急的报告制度和举报制度，公布举报电话。有下列情形之一者应列为突发事件上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生或可能发生传染病暴发流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或发现不明原因的群体性疾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生或可能发生重大食物中毒、职业中毒事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告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街道社会保障综合服务中心、</w:t>
      </w:r>
      <w:r>
        <w:rPr>
          <w:rFonts w:ascii="仿宋_GB2312" w:hAnsi="仿宋_GB2312" w:cs="仿宋_GB2312" w:eastAsia="仿宋_GB2312"/>
          <w:sz w:val="32"/>
          <w:szCs w:val="32"/>
          <w:lang w:eastAsia="zh-CN"/>
        </w:rPr>
        <w:t>街道社区卫生服务</w:t>
      </w:r>
      <w:r>
        <w:rPr>
          <w:rFonts w:ascii="仿宋_GB2312" w:hAnsi="仿宋_GB2312" w:cs="仿宋_GB2312" w:eastAsia="仿宋_GB2312"/>
          <w:sz w:val="32"/>
          <w:szCs w:val="32"/>
        </w:rPr>
        <w:t>中心及下属各村卫生室所有工作人员均为责任报告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报告时限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上列情形之一者应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向区疾控中心和区卫计局报告。其中发生甲类传染病、传染病暴发与流行的疫情，疑似甲类传染病病例的必须在</w:t>
      </w:r>
      <w:r>
        <w:rPr>
          <w:rFonts w:eastAsia="仿宋_GB2312" w:cs="仿宋_GB2312" w:ascii="仿宋_GB2312" w:hAnsi="仿宋_GB2312"/>
          <w:sz w:val="32"/>
          <w:szCs w:val="32"/>
        </w:rPr>
        <w:t>30</w:t>
      </w:r>
      <w:r>
        <w:rPr>
          <w:rFonts w:ascii="仿宋_GB2312" w:hAnsi="仿宋_GB2312" w:cs="仿宋_GB2312" w:eastAsia="仿宋_GB2312"/>
          <w:sz w:val="32"/>
          <w:szCs w:val="32"/>
        </w:rPr>
        <w:t>分钟内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报告内容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传染病防治法</w:t>
      </w:r>
      <w:r>
        <w:rPr>
          <w:rFonts w:ascii="仿宋_GB2312" w:hAnsi="仿宋_GB2312" w:cs="仿宋_GB2312" w:eastAsia="仿宋_GB2312"/>
          <w:sz w:val="32"/>
          <w:szCs w:val="32"/>
        </w:rPr>
        <w:t>》、《突发公共卫生事件应急条例》等法律法规执行，报告内容必须详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实行突发公共卫生事件网络直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收到信息报告后，及时审核信息的准确性，并对信息进行统计、分析、确认无误后及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应急响应及响应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应急响应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办接到上级发出的突发公共卫生事件预警时，按照分级响应的原则，作出相应级别的应急响应。如突发公共卫生事件发生在本区域，应相应提高报告和响应级别，采取边调查、边处理、边抢救、边核实的方式，确保迅速有效地控制突发公共卫生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二、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辖区范围内一旦发生突发公共卫生事件，应立即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应急领导小组立即启动应急预案，组织先期应急队伍按照预案职责分工和有关技术规范要求进行应急处理，相互配合，密切协作，控制事态进一步发展，有效控制次生、衍生和耦合事件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发生重大、特别重大突发公共卫生事件时，应立即以最快速度和方式向区疾控中心和区卫计局报告。并积极开展先期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展病人初诊、救治和转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专人负责相关信息的报告与管理工作，按照报告程序，及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配合专业防治机构开展现场流行病学调查；设立观察室，对传染病病人、疑似病人采取隔离、医学观察措施，对密切接触者根据情况采取集中或居家医学观察，对隔离者定期随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传染病病人、疑似病人、密切接触者及其家庭成员进行登记造册，统计报告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做好医疗机构现场控制、消毒隔离、个人防护、医疗垃圾和污水的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实施应急接种、预防性服药、现场消杀灭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做好宣传和解释工作，稳定民心，开展针对性的健康教育和应急知识培训，提高群众自我防护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督促、检查、指导各单位突发公共卫生事件防控措施的制定与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三、应急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公共卫生事件隐患或相关危险因素消除后，在规定时间内无新病例出现，上级指挥部发出应急结束指令后结束应急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评估与奖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突发公共卫生事件结束后，突发公共事件应急领导小组要客观、公正的对突发公共卫生事件的处置进行评估，总结应急处置工作中存在的经验和不足，并提出改进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评估结果，对在突发公共卫生事件处置工作中的先进集体和先进个人予以表彰奖励。对有玩忽职守、失职、渎职等行为，按照有关法律法规追究当事人的责任，造成不良后果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六章  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通信与信息保障。按照应急管理要求，建立信息平台，实现医疗救治、疾病控制、卫生监督等之间信息共享，并承担信息收集、处理、分析、发布和传递等工作，确保信息和通信的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队伍保障。建立结构合理的突发公共卫生事件应急领导小组，下设应急办，组建各专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交通运输与物资装备保障。配备必须的个人生活用品、后勤保障、通讯、办公、交通工具和药品器材等装备，确保应急处置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经费保障。医院要预留一定金额的专项资金，用于突发公共卫生事件发生时采购所需应急物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宣传培训与演练。突发公共卫生事件发生时，利用各类宣传媒介向公众宣传。建立培训机制，组织开展应急业务知识培训与演练，提高应急处置、相互协调、现场控制、紧急救援的综合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监督检查。领导小组按照预案的要求进行监督、检查、了解、收集和落实突发公共卫生事件开展工作情况，并及时向区疾控中心和区卫计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预案由乌龙街道</w:t>
      </w:r>
      <w:r>
        <w:rPr>
          <w:rFonts w:ascii="仿宋_GB2312" w:hAnsi="仿宋_GB2312" w:cs="仿宋_GB2312" w:eastAsia="仿宋_GB2312"/>
          <w:sz w:val="32"/>
          <w:szCs w:val="32"/>
          <w:lang w:val="en-US" w:eastAsia="zh-CN"/>
        </w:rPr>
        <w:t>社会保障综合服务中心</w:t>
      </w:r>
      <w:r>
        <w:rPr>
          <w:rFonts w:ascii="仿宋_GB2312" w:hAnsi="仿宋_GB2312" w:cs="仿宋_GB2312" w:eastAsia="仿宋_GB2312"/>
          <w:sz w:val="32"/>
          <w:szCs w:val="32"/>
        </w:rPr>
        <w:t>编制，在实际演练或突发公共卫生事件处置中发现的问题进行及时修改。</w:t>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昆明市呈贡区乌龙街道</w:t>
      </w:r>
      <w:r>
        <w:rPr>
          <w:rFonts w:ascii="仿宋_GB2312" w:hAnsi="仿宋_GB2312" w:cs="仿宋_GB2312" w:eastAsia="仿宋_GB2312"/>
          <w:sz w:val="32"/>
          <w:szCs w:val="32"/>
          <w:lang w:eastAsia="zh-CN"/>
        </w:rPr>
        <w:t>办事处</w:t>
      </w:r>
    </w:p>
    <w:p>
      <w:pPr>
        <w:pStyle w:val="Normal"/>
        <w:spacing w:lineRule="exact" w:line="440"/>
        <w:ind w:right="600" w:firstLine="5120"/>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418" w:right="1418" w:gutter="0" w:header="851" w:top="2041" w:footer="992" w:bottom="204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15:00Z</dcterms:created>
  <dc:creator>微软用户</dc:creator>
  <dc:description/>
  <dc:language>en-US</dc:language>
  <cp:lastModifiedBy></cp:lastModifiedBy>
  <cp:lastPrinted>2023-08-14T23:17:00Z</cp:lastPrinted>
  <dcterms:modified xsi:type="dcterms:W3CDTF">2023-08-17T02:42:28Z</dcterms:modified>
  <cp:revision>2</cp:revision>
  <dc:subject/>
  <dc:title>XX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F8DDD5716458FB1FF33CCB2FF8020</vt:lpwstr>
  </property>
  <property fmtid="{D5CDD505-2E9C-101B-9397-08002B2CF9AE}" pid="3" name="KSOProductBuildVer">
    <vt:lpwstr>2052-11.1.0.14309</vt:lpwstr>
  </property>
  <property fmtid="{D5CDD505-2E9C-101B-9397-08002B2CF9AE}" pid="4" name="commondata">
    <vt:lpwstr>commondata</vt:lpwstr>
  </property>
</Properties>
</file>