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家营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雨花一号地块三期涉及已搬迁的柏枝营、郎家营、缪家营三个社区后续村庄搬迁安置补助资金兑付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昆明市呈贡区人民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府工作报告主要任务分解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呈贡区人民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惠民实事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文件，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花一号三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置房交付安置工作列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十件惠民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柏枝营、郎家营、缪家营三个社区农业户后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搬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启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三个社区农业户已顺利入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雨花一号地块三期搬迁安置补助资金兑付工作正在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绩效总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昆明市呈贡区人民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府工作报告主要任务分解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呈贡区人民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惠民实事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呈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文件，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花一号三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置房交付安置工作列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十件惠民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柏枝营、郎家营、缪家营三个社区农业户后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搬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启动以来，上级部门共计拨付雨花一号地块三期村庄搬迁安置补助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,360,0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绩效阶段性目标。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已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柏枝营、郎家营、缪家营三个社区村庄搬迁安置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,360,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区财政支出管理，提高财政资金使用效益，强化支出责任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Style w:val="Heading1Char"/>
          <w:rFonts w:ascii="Times New Roman" w:hAnsi="Times New Roman" w:eastAsia="楷体_GB2312" w:cs="Times New Roman"/>
          <w:b w:val="false"/>
          <w:b w:val="false"/>
          <w:color w:val="000000"/>
          <w:sz w:val="32"/>
          <w:szCs w:val="32"/>
        </w:rPr>
      </w:pPr>
      <w:r>
        <w:rPr>
          <w:rStyle w:val="Heading1Char"/>
          <w:rFonts w:ascii="Times New Roman" w:hAnsi="Times New Roman" w:cs="Times New Roman" w:eastAsia="楷体_GB2312"/>
          <w:b w:val="false"/>
          <w:color w:val="000000"/>
          <w:sz w:val="32"/>
          <w:szCs w:val="32"/>
        </w:rPr>
        <w:t>（二）绩效评价的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Style w:val="Heading1Char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Heading1Char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按《</w:t>
      </w:r>
      <w:r>
        <w:rPr>
          <w:rStyle w:val="Heading1Char"/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中华人民共和国</w:t>
      </w:r>
      <w:r>
        <w:rPr>
          <w:rStyle w:val="Heading1Char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预算法》的规定，设立绩效评价体系及评价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Style w:val="Heading1Char"/>
          <w:rFonts w:ascii="Times New Roman" w:hAnsi="Times New Roman" w:eastAsia="楷体_GB2312" w:cs="Times New Roman"/>
          <w:b w:val="false"/>
          <w:b w:val="false"/>
          <w:color w:val="000000"/>
          <w:sz w:val="32"/>
          <w:szCs w:val="32"/>
        </w:rPr>
      </w:pPr>
      <w:r>
        <w:rPr>
          <w:rStyle w:val="Heading1Char"/>
          <w:rFonts w:ascii="Times New Roman" w:hAnsi="Times New Roman" w:cs="Times New Roman" w:eastAsia="楷体_GB2312"/>
          <w:b w:val="false"/>
          <w:color w:val="000000"/>
          <w:sz w:val="3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Style w:val="Heading1Char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Heading1Char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街道成立绩效评价工作小组，负责对绩效评价工作的组织领导和具体实施，做好绩效评价的前期准备工作，主要包括拟定绩效评价方案，选取合适的绩效评价方式，设计绩效评价指标体系等。绩效评价小组按上级相关部门要求开展工作，保证工作按时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上报区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区财政统筹后已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全部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资金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已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柏枝营、郎家营、缪家营三个社区村庄搬迁安置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,360,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该项目所有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雨花一号地块三期涉及已搬迁的柏枝营、郎家营、缪家营三个社区后续村庄搬迁安置补偿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实施，实施过程都是按照本单位制定的管理制度来执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雨花一号地块三期涉及柏枝营、郎家营、缪家营三个社区后续村庄搬迁安置补偿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搬迁补助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该项目的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,360,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实际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,360,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拆迁补偿安置协议安置完毕结算确认书》、《拆迁补偿安置协议阶段性结算确认书》兑付至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的效率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进度正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置房分配工作已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从目前情况分析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将持续推进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的效益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是按照工作的需求逐步进行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了工作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的预期目标已基本完成，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雨花一号地块三期村庄搬迁安置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财政资金实施全过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的预期目标已基本完成，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续村庄搬迁安置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财政资金实施全过程监督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评价结果应用建议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下一年预算提供依据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要经验及做法、存在的问题和建议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要说明的问题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8:00Z</dcterms:created>
  <dc:creator>User</dc:creator>
  <dc:description/>
  <dc:language>en-US</dc:language>
  <cp:lastModifiedBy>Administrator</cp:lastModifiedBy>
  <cp:lastPrinted>2022-03-15T16:32:00Z</cp:lastPrinted>
  <dcterms:modified xsi:type="dcterms:W3CDTF">2023-08-16T09:53:22Z</dcterms:modified>
  <cp:revision>20</cp:revision>
  <dc:subject/>
  <dc:title>吴家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26F47BA9A4F09BAE7FE66F8B413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