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昆明市呈贡区房产交易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val="en-US" w:eastAsia="zh-CN"/>
        </w:rPr>
        <w:t>编制“十四五”时期房地产产业发展对策研究报告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编制“十四五”时期房地产产业发展对策研究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经济和社会发展“十四五”规划编制工作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呈贡区房产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93106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呈贡区政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797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陆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级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贯彻执行国家、省市关于房地产业的法律法规和方针政策；负责商品房转让、租赁、赠与、置换、中介、商品房销售管理工作；负责商品房预售款和存量房产交易资金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呈贡区人民政府下发的《呈贡区经济和社会发展“十四五”规划编制工作方案的通知》要求，编制机构对呈贡区房地产市场进行科学、客观、全面的调查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十四五”时期房地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业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对策研究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立呈贡区“十四五”时期房地产业健康发展专项规划编制领导小组，开展“十四五”规划课题研究，组织专题座谈调研活动，广泛征求各方意见，积极开展规划对接，认真组织专家论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来源为区级财政拨款，该项目年度资金总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呈贡区人民政府下发的《呈贡区经济和社会发展“十四五”规划编制工作方案的通知》要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前，草拟形成“十四五”专项规划框架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前，草拟形成“十四五”专项规划初稿，报区“十四五”规划编制领导小组办公室备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前，完成专家咨询和论证，完成区政府审批报送专项规划至区“十四五”规划编制领导小组办公室备案。该项目资金根据项目合同书约定的项目进度进行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学、客观、全面的对呈贡区房地产市场进行调查研究并出具报告，形成引领呈贡高质量发展、经得起历史检验的五年规划，从而促进呈贡区房地产业的平稳健康发展，进一步提升城市规划建设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611"/>
        <w:gridCol w:w="773"/>
        <w:gridCol w:w="1306"/>
        <w:gridCol w:w="588"/>
        <w:gridCol w:w="773"/>
        <w:gridCol w:w="787"/>
        <w:gridCol w:w="2088"/>
        <w:gridCol w:w="551"/>
      </w:tblGrid>
      <w:tr>
        <w:trPr>
          <w:trHeight w:val="420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“十四五”时期房地产产业发展对策研究报告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房产交易中心</w:t>
            </w:r>
          </w:p>
        </w:tc>
      </w:tr>
      <w:tr>
        <w:trPr>
          <w:trHeight w:val="46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“十四五”时期房地产产业发展对策研究报告</w:t>
            </w:r>
          </w:p>
        </w:tc>
      </w:tr>
      <w:tr>
        <w:trPr>
          <w:trHeight w:val="43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5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,000.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,000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编制“十四五”时期房地产产业发展对策研究报告。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产业发展研究报告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、客观、全面的对呈贡区房地产市场进行调查研究并出具报告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完成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房地产业平稳、健康发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广大人民群众居住环境和条件持续改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经济和社会发展“十四五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工作方案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编制“十四五”时期房地产产业发展对策研究报告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8-09T02:46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1E36183C485DA2E7972AB03815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