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区委网信办经费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区委网信办经费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支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0.4</w:t>
      </w:r>
      <w:r>
        <w:rPr>
          <w:rFonts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项目目标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按照中央网信办总体部署和省委网信办、市委网信办的具体要求，认真落实网络意识形态责任制实施细则，牢牢把握网络意识形态工作的领导权和主动权，开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好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网络意识形态工作和涉全国、全省、全市网络舆情信息的监测以及分析研判工作；按文件开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好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网评员培训工作和文明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做好呈贡区网络舆情监测、分析、研判工作及外宣稿件统计工作；做好全国、涉滇、涉昆及属地网络舆情监测、分析、研判工作及外宣稿件统计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网络舆论引导与网评员培训以及网络精神文明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每月编撰呈贡区网络舆情分析研判报告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期；每周编撰呈贡区网络舆情一周综述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期；遇热点网络舆情情况，及时编撰敏感网络舆情专报；每月对呈贡区政务微信、微博运维情况进行监测；每季度对呈贡区网络外宣稿件进行统计；每个工作日全国、涉滇、涉昆热点舆情选题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期。半年总结时，《网络舆情月报》达到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期、《网络舆情周报》达到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期，网络舆情监测、分析和研判正常稳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00"/>
        <w:textAlignment w:val="auto"/>
        <w:rPr>
          <w:b/>
          <w:b/>
          <w:szCs w:val="32"/>
        </w:rPr>
      </w:pPr>
      <w:r>
        <w:rPr>
          <w:szCs w:val="32"/>
        </w:rPr>
        <w:t>宣传部所属二级单位均撰写并提交所负责的各项目的绩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杜绝支出漏洞，节约开支，降低行政成本，提高资金使用效益，确保网信办的各项工作正常开展，保护国家和本单位财产的安全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分析预编制和执行情况、财务管理状况、资产配置、使用、处置及其益管理情况以及社会效益、经济效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本效益分析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将一定时期内的支出与效益进行对比分析，已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比较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素分析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通过综合分析影响绩效目标实现、试试效果的内外因素，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最低成本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对效益确定却不易计量的多个同类对象的实施成本进行比较，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众评判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通过专家评估、公众问卷及抽样调查等对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评价根据项目实际情况酌情选择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）</w:t>
      </w:r>
      <w:r>
        <w:rPr>
          <w:rFonts w:ascii="楷体_GB2312" w:hAnsi="楷体_GB2312" w:cs="楷体_GB2312" w:eastAsia="楷体_GB2312"/>
          <w:sz w:val="32"/>
          <w:szCs w:val="32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明确、内容详实、层次分明，指标细化量化，定性描述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二季度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三季度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析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宣传部成立支出绩效管理和评价工作领导小组，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.41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严格按照预算安排全部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项目资金使用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资金主要为一般公共预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.4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按项目用途合理安排落实到位并合规使用资金。因呈贡区委网信办是呈贡区委宣传部下属科室，项目资金管理严格执行《中共昆明市呈贡区委宣传部财务管理制度》、《区委宣传部合同管理制度》、《区委宣传部政府采购管理制度》以及区财政局和区委宣传部项目实施绩效管理等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sz w:val="32"/>
          <w:szCs w:val="32"/>
        </w:rPr>
        <w:t>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项目组织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组织情况分析，主要包括项目前期准备、招投标、调整、竣工验收等情况。项目管理情况分析，主要包括项目管理制度、办法的制订、日常检查监督管理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按年初预算分配到区委网信办，区委网信办根据项目预算、项目内容、时间要求做好前期准备，及时开展项目。开展过程中涉及采购内容的严格执行区财政局政府采购相关规定，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政府采购目录，结合单位内部采购制度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区委网信办工作经费项目采购采用单一来源采购的方式，与第三方公司签订合作协议，项目执行完毕由两人以上人员对项目执行结果验收考核，验收结果均为合格。执行过程中，区委网信办配合办公室人员，严格执行财务管理制度，定期进行项目汇总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项目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项目资金严格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经济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成本（预算）控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严格按照预算控制项目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成本（预算）节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的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执行过程中，区委网信办配合办公室人员，严格执行财务管理制度，定期进行项目汇总总结。绩效目标完成良好，实施开展项目达成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经费达成率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完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均按时完成，达到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呈贡区委网信办认真贯彻落实中央和省委、市委、区委决策部署，上下一心、众志成城，筑牢网络安全屏障、促进信息化发展，为高质量建设现代化科教创新新城提供有力的网上舆论支撑。根据《中共昆明市委宣传部下发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舆情信息和每日要情信息报送工作的通知》及《中共昆明市委网络安全和信息化委员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昆明市互联网信息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印发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委网信办信息报送工作办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试行）》（昆网信办通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按照市委宣传部、市委网信办的要求，按时、按量完成相关网络舆情监测、分析、研判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全区网络舆情正面中性报道占主流，监测到涉呈贡辖区网络舆情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余条，其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正面、中性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，负面、敏感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6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。区委网信办及时将监测到的负面敏感网络舆情信息转发到相关单位，由相关单位做好线下调查处置及舆论引导工作，通过核实线上回应网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次，其余均已及时进行线下处置，网民言论整体平稳、有序。提升网络舆情监测能力，加强网络舆情信息报送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上报市委网信办舆情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上报市委宣传部涉及全国热点、难点等网络舆情、网络研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区委网信办每周、每月对呈贡区网络舆情进行分析研判，编发《网络舆情月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、《网络舆情周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，针对网络信息传播及转发率较高、社会舆论关注度高的网络舆情进行分析、研判，并提出处置建议，拟定网络舆情专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，发出《工作提示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为区委区政府决策提供了有效参考。按照上级网信部门要求，做好各级两会、冬奥会、冬残奥会等重要时间节点互联网应急值守工作，完成一级响应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、二级响应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、三级响应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、加强级响应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。在正面宣传、舆论引导等方面组织网评队伍同向发力，完成网评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二季度网评工作全市第一，其他季度均排名全市前列；组织不良信息举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举报工作在全市保持前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0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项目评分</w:t>
      </w:r>
      <w:r>
        <w:rPr>
          <w:color w:val="000000"/>
          <w:szCs w:val="32"/>
          <w:lang w:val="en-US" w:eastAsia="zh-CN"/>
        </w:rPr>
        <w:t>100</w:t>
      </w:r>
      <w:r>
        <w:rPr>
          <w:color w:val="000000"/>
          <w:szCs w:val="32"/>
          <w:lang w:val="en-US" w:eastAsia="zh-CN"/>
        </w:rPr>
        <w:t>分</w:t>
      </w:r>
      <w:r>
        <w:rPr>
          <w:color w:val="000000"/>
          <w:szCs w:val="32"/>
        </w:rPr>
        <w:t>，项目完成良好，各项工作落细落实，取得成效。</w:t>
      </w:r>
    </w:p>
    <w:tbl>
      <w:tblPr>
        <w:tblW w:w="884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6"/>
        <w:gridCol w:w="636"/>
        <w:gridCol w:w="2757"/>
        <w:gridCol w:w="8"/>
        <w:gridCol w:w="3089"/>
      </w:tblGrid>
      <w:tr>
        <w:trPr>
          <w:tblHeader w:val="true"/>
          <w:trHeight w:val="499" w:hRule="atLeast"/>
        </w:trPr>
        <w:tc>
          <w:tcPr>
            <w:tcW w:w="88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588"/>
        <w:textAlignment w:val="auto"/>
        <w:rPr>
          <w:rFonts w:ascii="仿宋_GB2312" w:hAnsi="仿宋_GB2312"/>
          <w:bCs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将</w:t>
      </w:r>
      <w:r>
        <w:rPr>
          <w:szCs w:val="32"/>
        </w:rPr>
        <w:t>按照省、市、区委</w:t>
      </w:r>
      <w:r>
        <w:rPr>
          <w:szCs w:val="32"/>
          <w:lang w:val="en-US" w:eastAsia="zh-CN"/>
        </w:rPr>
        <w:t>网信办</w:t>
      </w:r>
      <w:r>
        <w:rPr>
          <w:szCs w:val="32"/>
        </w:rPr>
        <w:t>工作安排，持续</w:t>
      </w:r>
      <w:r>
        <w:rPr>
          <w:szCs w:val="32"/>
        </w:rPr>
        <w:t>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网络舆情监测、分析、研判工作</w:t>
      </w:r>
      <w:r>
        <w:rPr>
          <w:szCs w:val="32"/>
        </w:rPr>
        <w:t>。</w:t>
      </w:r>
      <w:r>
        <w:rPr>
          <w:rFonts w:ascii="仿宋_GB2312" w:hAnsi="仿宋_GB2312" w:cs="仿宋_GB2312"/>
          <w:szCs w:val="32"/>
        </w:rPr>
        <w:t>严格按照预算控制项目成本，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专项立项依据充分，有规范的资金管理办法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资金分配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资金分配合理，突出重点，公平公正；不存在散小差现象；资金分配和使用方向与资金管理办法相符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委宣传部能按照资金拨付计划，足额、及时拨付相关工作经费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资金使用方面的问题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未发现相关问题。资金使用合规，无截留、挪用等现象，资金使用产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/>
          <w:sz w:val="32"/>
          <w:szCs w:val="32"/>
          <w:lang w:val="en-US" w:eastAsia="zh-CN"/>
        </w:rPr>
        <w:t>中国共产党昆明市呈贡区委员会宣传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" w:cs="Times New Roman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大标宋简体;微软雅黑"/>
      <w:bCs/>
      <w:color w:val="FF000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eastAsia="宋体" w:cs="Calibri"/>
      <w:kern w:val="2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3-04-07T02:56:5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E8AC834084D6AAACA5B95BD699774</vt:lpwstr>
  </property>
  <property fmtid="{D5CDD505-2E9C-101B-9397-08002B2CF9AE}" pid="3" name="KSOProductBuildVer">
    <vt:lpwstr>2052-11.8.2.10321</vt:lpwstr>
  </property>
</Properties>
</file>