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呈贡区拨付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培训剩余部分资金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tbl>
      <w:tblPr>
        <w:tblW w:w="10995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5"/>
        <w:gridCol w:w="480"/>
        <w:gridCol w:w="786"/>
        <w:gridCol w:w="870"/>
        <w:gridCol w:w="780"/>
        <w:gridCol w:w="615"/>
        <w:gridCol w:w="675"/>
        <w:gridCol w:w="675"/>
        <w:gridCol w:w="705"/>
        <w:gridCol w:w="735"/>
        <w:gridCol w:w="630"/>
        <w:gridCol w:w="585"/>
        <w:gridCol w:w="1554"/>
      </w:tblGrid>
      <w:tr>
        <w:trPr>
          <w:trHeight w:val="5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班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工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类别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补贴及交通补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拨付资金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</w:t>
            </w:r>
          </w:p>
        </w:tc>
      </w:tr>
      <w:tr>
        <w:trPr>
          <w:trHeight w:val="1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补贴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金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资金来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补贴标准（元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资金来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中央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区级资金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家政服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家政服务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技能培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42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中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云南新美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职业培训学校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西式面点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西式面点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技能培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中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云南新美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职业培训学校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726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lang w:val="en-US" w:eastAsia="zh-CN"/>
              </w:rPr>
              <w:t>72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0:53Z</dcterms:created>
  <dc:creator>Administrator</dc:creator>
  <dc:description/>
  <dc:language>en-US</dc:language>
  <cp:lastModifiedBy>Administrator</cp:lastModifiedBy>
  <dcterms:modified xsi:type="dcterms:W3CDTF">2023-07-19T06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CCFF76BB48568270352883CCB4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