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99695</wp:posOffset>
            </wp:positionV>
            <wp:extent cx="5819775" cy="76327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271145</wp:posOffset>
            </wp:positionV>
            <wp:extent cx="6096000" cy="33274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2"/>
          <w:szCs w:val="32"/>
        </w:rPr>
        <w:t>呈交通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昆明市呈贡区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部门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监管抽查计划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属各科室、路政大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《昆明市呈贡区交通运输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“双随机、一公开”监管抽查计划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印发给你们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34" w:hanging="896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昆明市呈贡区交通运输局部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管抽查计划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明市呈贡区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Endnote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1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379730</wp:posOffset>
                </wp:positionV>
                <wp:extent cx="5536565" cy="0"/>
                <wp:effectExtent l="0" t="9525" r="0" b="9525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9.9pt" to="431.85pt,29.9pt" ID="直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6350</wp:posOffset>
                </wp:positionV>
                <wp:extent cx="5536565" cy="0"/>
                <wp:effectExtent l="0" t="9525" r="0" b="9525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5pt" to="431.85pt,0.5pt" ID="直线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昆明市呈贡区交通运输局办公室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01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永中宋体">
    <w:altName w:val="宋体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Endnote"/>
    <w:next w:val="Endnote"/>
    <w:qFormat/>
    <w:pPr>
      <w:keepNext w:val="true"/>
      <w:keepLines/>
      <w:numPr>
        <w:ilvl w:val="2"/>
        <w:numId w:val="1"/>
      </w:numPr>
      <w:spacing w:lineRule="exact" w:line="580"/>
      <w:ind w:right="1280" w:hanging="0"/>
      <w:jc w:val="right"/>
      <w:outlineLvl w:val="2"/>
    </w:pPr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永中宋体;宋体" w:hAnsi="永中宋体;宋体" w:eastAsia="永中宋体;宋体" w:cs="永中宋体;宋体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楷体_GB2312" w:hAnsi="楷体_GB2312" w:eastAsia="楷体_GB2312" w:cs="楷体_GB2312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宋体"/>
      <w:kern w:val="0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before="100" w:after="100"/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第二层小标题"/>
    <w:basedOn w:val="Normal"/>
    <w:qFormat/>
    <w:pPr/>
    <w:rPr>
      <w:rFonts w:eastAsia="楷体_GB2312"/>
      <w:b/>
    </w:rPr>
  </w:style>
  <w:style w:type="paragraph" w:styleId="Style18">
    <w:name w:val="文件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3:26:00Z</dcterms:created>
  <dc:creator>微软用户</dc:creator>
  <dc:description/>
  <dc:language>en-US</dc:language>
  <cp:lastModifiedBy>kmcg</cp:lastModifiedBy>
  <cp:lastPrinted>2023-02-27T22:41:00Z</cp:lastPrinted>
  <dcterms:modified xsi:type="dcterms:W3CDTF">2023-06-15T09:24:30Z</dcterms:modified>
  <cp:revision>10</cp:revision>
  <dc:subject/>
  <dc:title>呈交发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