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昆明市农业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农村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局门户网站、微博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微信平台信息审核表</w:t>
      </w:r>
    </w:p>
    <w:p>
      <w:pPr>
        <w:pStyle w:val="Normal"/>
        <w:spacing w:lineRule="exact" w:line="540"/>
        <w:ind w:right="20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29"/>
        <w:gridCol w:w="3201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拟发布信息数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</w:rPr>
              <w:t>条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信息撰写人姓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val="en-US" w:eastAsia="zh-CN"/>
              </w:rPr>
              <w:t>李星艳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一审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保密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信息审核人（科室负责人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郭翔瑞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二审）信息审核人（单位分管领导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郝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强</w:t>
            </w:r>
          </w:p>
        </w:tc>
      </w:tr>
      <w:tr>
        <w:trPr/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信息目录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序号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9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1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昆明市呈贡区斗南主销切花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23-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月价格统计表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2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3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信息正文</w:t>
      </w:r>
    </w:p>
    <w:p>
      <w:pPr>
        <w:pStyle w:val="BodyTextFirstIndent2"/>
        <w:ind w:left="0" w:hanging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10225" cy="2454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42:00Z</dcterms:created>
  <dc:creator>Administrator</dc:creator>
  <dc:description/>
  <dc:language>en-US</dc:language>
  <cp:lastModifiedBy>kmcg</cp:lastModifiedBy>
  <cp:lastPrinted>2022-12-06T14:08:00Z</cp:lastPrinted>
  <dcterms:modified xsi:type="dcterms:W3CDTF">2023-06-02T16:16:3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E228FAEB24AA59B96172C65DB7661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