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3" w:tgtFrame="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0"/>
            <w:sz w:val="21"/>
            <w:szCs w:val="21"/>
          </w:rPr>
          <w:t>附件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1"/>
            <w:szCs w:val="21"/>
          </w:rPr>
          <w:t>2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0"/>
            <w:sz w:val="21"/>
            <w:szCs w:val="21"/>
          </w:rPr>
          <w:t>： 公开招聘昆明市呈贡区城市投资集团有限公司高层管理人员报名表</w:t>
        </w:r>
      </w:hyperlink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开招聘昆明市呈贡区城市投资集团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w w:val="9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高层管理人员报名表</w:t>
      </w:r>
    </w:p>
    <w:p>
      <w:pPr>
        <w:pStyle w:val="Normal"/>
        <w:widowControl/>
        <w:spacing w:lineRule="exact" w:line="280"/>
        <w:rPr>
          <w:rFonts w:ascii="宋体" w:hAnsi="宋体" w:eastAsia="黑体" w:cs="宋体"/>
          <w:b/>
          <w:b/>
          <w:w w:val="90"/>
          <w:kern w:val="0"/>
          <w:sz w:val="32"/>
          <w:szCs w:val="32"/>
        </w:rPr>
      </w:pPr>
      <w:r>
        <w:rPr>
          <w:rFonts w:eastAsia="黑体" w:cs="宋体" w:ascii="宋体" w:hAnsi="宋体"/>
          <w:b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报考职位：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kern w:val="0"/>
          <w:sz w:val="18"/>
          <w:szCs w:val="18"/>
          <w:u w:val="single"/>
        </w:rPr>
      </w:pPr>
      <w:r>
        <w:rPr>
          <w:rFonts w:cs="宋体" w:ascii="宋体" w:hAnsi="宋体"/>
          <w:b/>
          <w:kern w:val="0"/>
          <w:sz w:val="18"/>
          <w:szCs w:val="18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1080"/>
        <w:gridCol w:w="360"/>
        <w:gridCol w:w="14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64" w:right="-246" w:firstLine="5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6" w:right="-80" w:hanging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用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0" w:right="-10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64" w:right="-246" w:firstLine="5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6" w:right="-80" w:hanging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0" w:right="-10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64" w:right="-246" w:firstLine="5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6" w:right="-80" w:hanging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0" w:right="-10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63" w:right="-246" w:hanging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本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0" w:right="-10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63" w:right="-246" w:hanging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0" w:right="-10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7" w:hanging="2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sz w:val="24"/>
              </w:rPr>
              <w:t>户籍地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9" w:right="-107" w:hanging="2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sz w:val="24"/>
              </w:rPr>
              <w:t>现居住地地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6" w:right="-80" w:hanging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0" w:right="-10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80" w:hanging="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资格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0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同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调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情况</w:t>
            </w:r>
          </w:p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高中填起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长</w:t>
            </w:r>
          </w:p>
          <w:p>
            <w:pPr>
              <w:pStyle w:val="Normal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</w:t>
            </w:r>
          </w:p>
          <w:p>
            <w:pPr>
              <w:pStyle w:val="Normal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6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6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6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6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6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6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6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64" w:right="-246" w:firstLine="16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7" w:right="-80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64" w:right="-246" w:firstLine="16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7" w:right="-80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64" w:right="-246" w:firstLine="16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7" w:right="-80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64" w:right="-246" w:firstLine="16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7" w:right="-80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64" w:right="-246" w:firstLine="16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7" w:right="-80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</w:t>
            </w:r>
          </w:p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</w:t>
            </w:r>
          </w:p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</w:t>
            </w:r>
          </w:p>
          <w:p>
            <w:pPr>
              <w:pStyle w:val="Normal"/>
              <w:spacing w:lineRule="exact" w:line="50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诺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spacing w:lineRule="exact" w:line="280"/>
              <w:ind w:left="-107" w:firstLine="432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我已仔细阅读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公开招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告，清楚并理解其内容。在此我郑重承诺：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  <w:tab w:val="left" w:pos="792" w:leader="none"/>
                <w:tab w:val="left" w:pos="972" w:leader="none"/>
              </w:tabs>
              <w:spacing w:lineRule="exact" w:line="280" w:before="0" w:after="0"/>
              <w:ind w:left="-107" w:firstLine="432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自觉遵守公开招聘公告的有关规定；遵守考试纪律，服从考试安排，不舞弊或协助他人舞弊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  <w:tab w:val="left" w:pos="792" w:leader="none"/>
                <w:tab w:val="left" w:pos="972" w:leader="none"/>
              </w:tabs>
              <w:spacing w:lineRule="exact" w:line="280" w:before="0" w:after="0"/>
              <w:ind w:left="-107" w:firstLine="432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真实、准确地提供本人个人信息、证明资料、证件等相关材料；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不弄虚作假，不伪造、不使用假证明、假证书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  <w:tab w:val="left" w:pos="792" w:leader="none"/>
                <w:tab w:val="left" w:pos="972" w:leader="none"/>
              </w:tabs>
              <w:spacing w:lineRule="exact" w:line="280" w:before="0" w:after="0"/>
              <w:ind w:left="-107" w:firstLine="432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同时准确填写及核对有效的手机号码等联系方式，并保证在报名及考试期间联系畅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  <w:tab w:val="left" w:pos="792" w:leader="none"/>
                <w:tab w:val="left" w:pos="972" w:leader="none"/>
              </w:tabs>
              <w:spacing w:lineRule="exact" w:line="280"/>
              <w:ind w:left="-107" w:firstLine="432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不存在以下情况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正在接受司法机关立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侦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或纪检监察机关立案审查；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在党纪、政纪处分所规定的提任使用限制期内；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受过司法机关刑事处罚。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792" w:leader="none"/>
              </w:tabs>
              <w:spacing w:lineRule="exact" w:line="280" w:before="0" w:after="0"/>
              <w:ind w:left="-107" w:firstLine="432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违反以上承诺的，将取消报名或录用资格。</w:t>
            </w:r>
            <w:r>
              <w:rPr>
                <w:rFonts w:ascii="仿宋_GB2312" w:hAnsi="仿宋_GB2312" w:cs="Times New Roman" w:eastAsia="仿宋_GB2312"/>
                <w:color w:val="000000"/>
              </w:rPr>
              <w:t>所造成的后果，本人自愿承担责任。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792" w:leader="none"/>
              </w:tabs>
              <w:spacing w:lineRule="exact" w:line="280" w:before="0" w:after="0"/>
              <w:ind w:left="-107" w:firstLine="378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签字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年    月    日</w:t>
            </w:r>
          </w:p>
        </w:tc>
      </w:tr>
      <w:tr>
        <w:trPr>
          <w:trHeight w:val="19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4" w:right="-246" w:firstLine="5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区国资局</w:t>
            </w:r>
          </w:p>
          <w:p>
            <w:pPr>
              <w:pStyle w:val="Normal"/>
              <w:spacing w:lineRule="exact" w:line="280"/>
              <w:ind w:left="-164" w:right="-246" w:firstLine="5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盖章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0"/>
              </w:rPr>
              <w:t>年    月    日</w:t>
            </w:r>
          </w:p>
        </w:tc>
      </w:tr>
      <w:tr>
        <w:trPr>
          <w:trHeight w:val="1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8" w:right="-23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4" w:right="-246" w:firstLine="5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区人社局</w:t>
            </w:r>
          </w:p>
          <w:p>
            <w:pPr>
              <w:pStyle w:val="Normal"/>
              <w:spacing w:lineRule="exact" w:line="280"/>
              <w:ind w:left="-164" w:right="-246" w:firstLine="5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盖章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mcg.gov.cn/upload/resources/file/2018/04/04/136755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19:00Z</dcterms:created>
  <dc:creator>微软用户</dc:creator>
  <dc:description/>
  <dc:language>en-US</dc:language>
  <cp:lastModifiedBy>哆啦</cp:lastModifiedBy>
  <cp:lastPrinted>2018-03-26T13:27:00Z</cp:lastPrinted>
  <dcterms:modified xsi:type="dcterms:W3CDTF">2023-05-23T06:41:01Z</dcterms:modified>
  <cp:revision>7</cp:revision>
  <dc:subject/>
  <dc:title>昆明市官渡区城市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D11573C184BEF8F95FE3068D9905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