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呈贡区拨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培训部分资金情况表</w:t>
      </w:r>
    </w:p>
    <w:tbl>
      <w:tblPr>
        <w:tblW w:w="11242" w:type="dxa"/>
        <w:jc w:val="left"/>
        <w:tblInd w:w="-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50"/>
        <w:gridCol w:w="624"/>
        <w:gridCol w:w="735"/>
        <w:gridCol w:w="700"/>
        <w:gridCol w:w="746"/>
        <w:gridCol w:w="684"/>
        <w:gridCol w:w="546"/>
        <w:gridCol w:w="612"/>
        <w:gridCol w:w="818"/>
        <w:gridCol w:w="595"/>
        <w:gridCol w:w="743"/>
        <w:gridCol w:w="812"/>
        <w:gridCol w:w="1049"/>
      </w:tblGrid>
      <w:tr>
        <w:trPr>
          <w:trHeight w:val="561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班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工种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类别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费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11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活补贴及交通补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拨付资金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贴申报机构</w:t>
            </w:r>
          </w:p>
        </w:tc>
      </w:tr>
      <w:tr>
        <w:trPr>
          <w:trHeight w:val="9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补贴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拟补贴人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拟补贴金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资金来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补贴标准（元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拟补贴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拟补贴金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资金来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中央资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区级资金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呈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年刘家营社区云南特色小吃制作培训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云南特色小吃制作培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技能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84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中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  <w:t>149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区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84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  <w:t>1492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云南新美辰职业培训学校</w:t>
            </w:r>
          </w:p>
        </w:tc>
      </w:tr>
      <w:tr>
        <w:trPr>
          <w:trHeight w:val="90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呈贡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缪家营社区家庭整理收纳培训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家庭整理收纳培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技能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6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中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67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区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67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云南新美辰职业培训学校</w:t>
            </w:r>
          </w:p>
        </w:tc>
      </w:tr>
      <w:tr>
        <w:trPr>
          <w:trHeight w:val="9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呈贡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养老护理员培训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养老护理员（四级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技能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45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中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45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云南新美辰职业培训学校</w:t>
            </w:r>
          </w:p>
        </w:tc>
      </w:tr>
      <w:tr>
        <w:trPr>
          <w:trHeight w:val="9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过桥米线制作培训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0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过桥米线制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技能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7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中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74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区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7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742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云南银河职业培训学校</w:t>
            </w:r>
          </w:p>
        </w:tc>
      </w:tr>
      <w:tr>
        <w:trPr>
          <w:trHeight w:val="9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2102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呈贡区乌龙街道上可乐社区居委会《中式面点师》培训班—顺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中式面点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技能培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8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中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897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区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8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897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云南顺达职业培训学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211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呈贡区乌龙街道下可乐社区居委会《电工》培训班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顺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电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技能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26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中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837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区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26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837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云南顺达职业培训学校</w:t>
            </w:r>
          </w:p>
        </w:tc>
      </w:tr>
      <w:tr>
        <w:trPr>
          <w:trHeight w:val="9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保育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0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保育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技能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3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中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3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昆明市中金科教文卫职业培训学校</w:t>
            </w:r>
          </w:p>
        </w:tc>
      </w:tr>
      <w:tr>
        <w:trPr>
          <w:trHeight w:val="10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保育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2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保育师（中级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技能培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83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中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83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昆明市中金科教文卫职业培训学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保育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0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保育师（中级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技能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88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中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88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昆明市中金科教文卫职业培训学校</w:t>
            </w:r>
          </w:p>
        </w:tc>
      </w:tr>
      <w:tr>
        <w:trPr>
          <w:trHeight w:val="10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电子商务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83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电子商务师（中级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技能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0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中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0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昆明市中金科教文卫职业培训学校</w:t>
            </w:r>
          </w:p>
        </w:tc>
      </w:tr>
      <w:tr>
        <w:trPr>
          <w:trHeight w:val="13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插花花艺师培训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2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插花花艺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技能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68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中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区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68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昆明市中金科教文卫职业培训学校</w:t>
            </w:r>
          </w:p>
        </w:tc>
      </w:tr>
      <w:tr>
        <w:trPr>
          <w:trHeight w:val="12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中式烹调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2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中式烹调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技能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3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中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37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区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3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372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昆明市中金科教文卫职业培训学校</w:t>
            </w:r>
          </w:p>
        </w:tc>
      </w:tr>
      <w:tr>
        <w:trPr>
          <w:trHeight w:val="13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_GB2312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插花花艺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80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插花花艺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技能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72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中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区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2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昆明市中金科教文卫职业培训学校</w:t>
            </w:r>
          </w:p>
        </w:tc>
      </w:tr>
      <w:tr>
        <w:trPr>
          <w:trHeight w:val="13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茶艺师培训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8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茶艺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技能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8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中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5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区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8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5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昆明市中金科教文卫职业培训学校</w:t>
            </w:r>
          </w:p>
        </w:tc>
      </w:tr>
      <w:tr>
        <w:trPr>
          <w:trHeight w:val="84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4586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97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  <w:lang w:val="en-US" w:eastAsia="zh-CN"/>
              </w:rPr>
              <w:t>4586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97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03:00Z</dcterms:created>
  <dc:creator>嘟嘟</dc:creator>
  <dc:description/>
  <dc:language>en-US</dc:language>
  <cp:lastModifiedBy>sunshine &amp; rainbow</cp:lastModifiedBy>
  <cp:lastPrinted>2022-11-17T15:42:00Z</cp:lastPrinted>
  <dcterms:modified xsi:type="dcterms:W3CDTF">2023-04-28T07:1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