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附件</w:t>
      </w:r>
      <w:r>
        <w:rPr>
          <w:rFonts w:eastAsia="方正小标宋_GBK" w:ascii="方正小标宋_GBK" w:hAnsi="方正小标宋_GBK"/>
          <w:spacing w:val="-6"/>
          <w:sz w:val="36"/>
          <w:szCs w:val="36"/>
          <w:lang w:val="en-US" w:eastAsia="zh-CN"/>
        </w:rPr>
        <w:t>4-1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：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项目支出绩效自评指标评分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黑体" w:cs="宋体;方正书宋_GBK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" w:cs="宋体;方正书宋_GBK" w:ascii="仿宋_GB2312" w:hAnsi="仿宋_GB2312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内容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设有目标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明确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细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目标量化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依据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法律法规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部门年度工作计划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决策程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申报条件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办法健全、规范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因素全面合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结果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符合分配办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配公平合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际到位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计划到位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时效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到位及时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不及时但未影响项目进度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0.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使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虚列套取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依据不合规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截留、挤占、挪用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超标准开支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超预算扣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财务管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财务制度健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严格执行制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会计核算规范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施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机构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1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机构健全、分工明确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实施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实施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开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开展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计划完工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制度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管理制度健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制度执行严格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绩效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数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质量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时效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产出成本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效果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(40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经济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社会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环境效益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可持续影响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宋体;方正书宋_GBK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yjcg</dc:creator>
  <dc:description/>
  <dc:language>en-US</dc:language>
  <cp:lastModifiedBy>ht706</cp:lastModifiedBy>
  <dcterms:modified xsi:type="dcterms:W3CDTF">2023-03-31T16:25:04Z</dcterms:modified>
  <cp:revision>0</cp:revision>
  <dc:subject/>
  <dc:title>附件4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