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附件</w:t>
      </w:r>
      <w:r>
        <w:rPr>
          <w:rFonts w:eastAsia="方正小标宋_GBK" w:ascii="方正小标宋_GBK" w:hAnsi="方正小标宋_GBK"/>
          <w:spacing w:val="-6"/>
          <w:sz w:val="36"/>
          <w:szCs w:val="36"/>
          <w:lang w:val="en-US" w:eastAsia="zh-CN"/>
        </w:rPr>
        <w:t>4-1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;方正书宋_GBK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;方正书宋_GBK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内容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设有目标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明确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细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量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依据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法律法规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程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申报条件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因素全面合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结果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分配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公平合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际到位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计划到位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时效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及时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使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虚列套取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依据不合规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超标准开支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超预算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财务管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财务制度健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施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机构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21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施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实施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开工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开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完工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制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制度健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制度执行严格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数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质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时效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成本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效果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经济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社会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环境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可持续影响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yjcg</dc:creator>
  <dc:description/>
  <dc:language>en-US</dc:language>
  <cp:lastModifiedBy>ht706</cp:lastModifiedBy>
  <dcterms:modified xsi:type="dcterms:W3CDTF">2023-03-31T16:27:55Z</dcterms:modified>
  <cp:revision>0</cp:revision>
  <dc:subject/>
  <dc:title>附件4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