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840" w:firstLine="2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1" fillcolor="red" stroked="t" o:allowincell="f" style="position:absolute;margin-left:0pt;margin-top:0pt;width:313.85pt;height:57.3pt;mso-wrap-style:none;v-text-anchor:middle" type="_x0000_t136">
            <v:path textpathok="t"/>
            <v:textpath on="t" fitshape="t" string="呈贡区市场监管领域部门联合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WordArt: Plain Text 2" fillcolor="red" stroked="t" o:allowincell="f" style="position:absolute;margin-left:338.5pt;margin-top:31.25pt;width:93.7pt;height:67.6pt;mso-wrap-style:none;v-text-anchor:middl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00"/>
        <w:ind w:left="216" w:right="839" w:hanging="0"/>
        <w:rPr/>
      </w:pPr>
      <w:r>
        <w:rPr/>
      </w:r>
    </w:p>
    <w:p>
      <w:pPr>
        <w:pStyle w:val="Normal"/>
        <w:ind w:right="840" w:hanging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pict>
          <v:shape id="shape_0" ID="WordArt: Plain Text 2" fillcolor="red" stroked="t" o:allowincell="f" style="position:absolute;margin-left:0pt;margin-top:0pt;width:321.25pt;height:56.6pt;mso-wrap-style:none;v-text-anchor:middle" type="_x0000_t136">
            <v:path textpathok="t"/>
            <v:textpath on="t" fitshape="t" string="“双随机、一公开”监管工作领导小组办公室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呈</w:t>
      </w:r>
      <w:r>
        <w:rPr>
          <w:rFonts w:ascii="Times New Roman" w:hAnsi="Times New Roman" w:cs="Times New Roman" w:eastAsia="方正仿宋_GBK"/>
          <w:sz w:val="32"/>
          <w:szCs w:val="32"/>
        </w:rPr>
        <w:t>双随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lineRule="exact" w:line="600"/>
        <w:jc w:val="distribute"/>
        <w:textAlignment w:val="auto"/>
        <w:rPr>
          <w:rFonts w:ascii="方正小标宋_GBK" w:hAnsi="方正小标宋_GBK" w:eastAsia="方正小标宋_GBK" w:cs="方正小标宋_GBK"/>
          <w:color w:val="FF0000"/>
          <w:w w:val="98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FF0000"/>
          <w:w w:val="98"/>
          <w:kern w:val="0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127000</wp:posOffset>
                </wp:positionV>
                <wp:extent cx="6120130" cy="635"/>
                <wp:effectExtent l="635" t="9525" r="635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10pt" to="461.75pt,10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color w:val="FF0000"/>
          <w:w w:val="98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w w:val="9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关于印发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度呈贡区市场监管领域部门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抽查计划和部门联合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 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抽查计划的通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将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昆明市呈贡区市场监管领域部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抽查计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》、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昆明市呈贡区市场监管领域部门联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抽查计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印发给你们，请按照计划认真开展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及电话：毛启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87727899  6747328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598" w:hanging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昆明市呈贡区市场监管领域部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抽查计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1596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昆明市呈贡区市场监管领域部门联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抽查计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37685</wp:posOffset>
            </wp:positionH>
            <wp:positionV relativeFrom="page">
              <wp:posOffset>1956435</wp:posOffset>
            </wp:positionV>
            <wp:extent cx="1440180" cy="1440180"/>
            <wp:effectExtent l="0" t="0" r="0" b="0"/>
            <wp:wrapNone/>
            <wp:docPr id="5" name="KG_64253D8D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64253D8D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6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呈贡区市场监管领域部门联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管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呈贡区市场监督管理局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1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eastAsia="方正黑体_GBK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26:00Z</dcterms:created>
  <dc:creator>NTKO</dc:creator>
  <dc:description/>
  <dc:language>en-US</dc:language>
  <cp:lastModifiedBy>区市场监督管理局</cp:lastModifiedBy>
  <dcterms:modified xsi:type="dcterms:W3CDTF">2023-03-30T07:43:12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10321</vt:lpwstr>
  </property>
</Properties>
</file>