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昆明市呈贡区房产交易中心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房产交易相关业务经费项目</w:t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房产交易相关业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干部查核系统维护费，房产中心系统维护及软件升级费，房产相关法律业务咨询费，房产专线通信使用费、房地产报告咨询</w:t>
      </w:r>
      <w:r>
        <w:rPr>
          <w:rFonts w:eastAsia="仿宋_GB2312;仿宋"/>
          <w:kern w:val="0"/>
          <w:sz w:val="30"/>
          <w:szCs w:val="30"/>
        </w:rPr>
        <w:t>按</w:t>
      </w:r>
      <w:r>
        <w:rPr>
          <w:rFonts w:eastAsia="仿宋_GB2312;仿宋"/>
          <w:kern w:val="0"/>
          <w:sz w:val="30"/>
          <w:szCs w:val="30"/>
          <w:lang w:eastAsia="zh-CN"/>
        </w:rPr>
        <w:t>合同</w:t>
      </w:r>
      <w:r>
        <w:rPr>
          <w:rFonts w:eastAsia="仿宋_GB2312;仿宋"/>
          <w:kern w:val="0"/>
          <w:sz w:val="30"/>
          <w:szCs w:val="30"/>
        </w:rPr>
        <w:t>执行。</w:t>
      </w:r>
      <w:r>
        <w:rPr>
          <w:rFonts w:eastAsia="仿宋_GB2312;仿宋"/>
          <w:kern w:val="0"/>
          <w:sz w:val="30"/>
          <w:szCs w:val="30"/>
          <w:lang w:eastAsia="zh-CN"/>
        </w:rPr>
        <w:t>房产政策宣传培训及咨询报告</w:t>
      </w:r>
      <w:r>
        <w:rPr>
          <w:rFonts w:eastAsia="仿宋_GB2312;仿宋"/>
          <w:kern w:val="0"/>
          <w:sz w:val="30"/>
          <w:szCs w:val="30"/>
        </w:rPr>
        <w:t>用于房地产政策宣传与培训</w:t>
      </w:r>
      <w:r>
        <w:rPr>
          <w:rFonts w:eastAsia="仿宋_GB2312;仿宋"/>
          <w:kern w:val="0"/>
          <w:sz w:val="30"/>
          <w:szCs w:val="30"/>
          <w:lang w:eastAsia="zh-CN"/>
        </w:rPr>
        <w:t>及掌握我区房地产市场情况，房产档案管理经费</w:t>
      </w:r>
      <w:r>
        <w:rPr>
          <w:rFonts w:eastAsia="仿宋_GB2312;仿宋"/>
          <w:kern w:val="0"/>
          <w:sz w:val="30"/>
          <w:szCs w:val="30"/>
        </w:rPr>
        <w:t>用于</w:t>
      </w:r>
      <w:r>
        <w:rPr>
          <w:rFonts w:eastAsia="仿宋_GB2312;仿宋"/>
          <w:kern w:val="0"/>
          <w:sz w:val="30"/>
          <w:szCs w:val="30"/>
          <w:lang w:eastAsia="zh-CN"/>
        </w:rPr>
        <w:t>档案用品</w:t>
      </w:r>
      <w:r>
        <w:rPr>
          <w:rFonts w:eastAsia="仿宋_GB2312;仿宋"/>
          <w:kern w:val="0"/>
          <w:sz w:val="30"/>
          <w:szCs w:val="30"/>
        </w:rPr>
        <w:t>购置及档案管理其他费用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房产交易中心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21599310629U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呈祥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7479713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赵蒙蒙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区级财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负责呈贡辖区新建商品房销售及预售资金管理、存量房交易及交易资金管理、房屋抵押及租赁备案管理、政策性住房产权与上市交易管理；房屋交易档案管理；房屋面积测绘、楼盘表管理；房屋交易与产权管理信息平台管理；房地产市场和中介管理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我单位以该项目资金为基础，结合单位职责开展以下工作：做好呈贡辖区新建商品房销售及预售资金管理、存量房交易管理、房屋抵押及租赁备案管理、政策性住房产权与上市管理、房屋交易档案管理、房屋面积测绘及楼盘表管理、房屋交易与产权管理信息平台管理、房地产市场和经纪机构管理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干部查核系统维护，房产中心系统维护及软件升级，房产相关法律业务咨询，房产专线通信使用，房产政策宣传培训及咨询报告，房产档案管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资金来源为区级财政拨款，该项目年度资金安排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其中：干部查核系统维护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2-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房屋产权交易系统维护软件升级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，房产专线通信使用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.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，房产政策宣传培训、咨询及房产业务相关费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，房产档案管理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干部查核系统维护费，房产中心系统维护及软件升级费，房产相关法律业务咨询费，房产专线通信使用费、房地产报告咨询</w:t>
      </w:r>
      <w:r>
        <w:rPr>
          <w:rFonts w:eastAsia="仿宋_GB2312;仿宋"/>
          <w:kern w:val="0"/>
          <w:sz w:val="30"/>
          <w:szCs w:val="30"/>
        </w:rPr>
        <w:t>按</w:t>
      </w:r>
      <w:r>
        <w:rPr>
          <w:rFonts w:eastAsia="仿宋_GB2312;仿宋"/>
          <w:kern w:val="0"/>
          <w:sz w:val="30"/>
          <w:szCs w:val="30"/>
          <w:lang w:eastAsia="zh-CN"/>
        </w:rPr>
        <w:t>合同</w:t>
      </w:r>
      <w:r>
        <w:rPr>
          <w:rFonts w:eastAsia="仿宋_GB2312;仿宋"/>
          <w:kern w:val="0"/>
          <w:sz w:val="30"/>
          <w:szCs w:val="30"/>
        </w:rPr>
        <w:t>执行。</w:t>
      </w:r>
      <w:r>
        <w:rPr>
          <w:rFonts w:eastAsia="仿宋_GB2312;仿宋"/>
          <w:kern w:val="0"/>
          <w:sz w:val="30"/>
          <w:szCs w:val="30"/>
          <w:lang w:eastAsia="zh-CN"/>
        </w:rPr>
        <w:t>房产政策宣传培训及咨询报告</w:t>
      </w:r>
      <w:r>
        <w:rPr>
          <w:rFonts w:eastAsia="仿宋_GB2312;仿宋"/>
          <w:kern w:val="0"/>
          <w:sz w:val="30"/>
          <w:szCs w:val="30"/>
        </w:rPr>
        <w:t>用于房地产政策宣传与培训</w:t>
      </w:r>
      <w:r>
        <w:rPr>
          <w:rFonts w:eastAsia="仿宋_GB2312;仿宋"/>
          <w:kern w:val="0"/>
          <w:sz w:val="30"/>
          <w:szCs w:val="30"/>
          <w:lang w:eastAsia="zh-CN"/>
        </w:rPr>
        <w:t>及掌握我区房地产市场情况，房产档案管理经费</w:t>
      </w:r>
      <w:r>
        <w:rPr>
          <w:rFonts w:eastAsia="仿宋_GB2312;仿宋"/>
          <w:kern w:val="0"/>
          <w:sz w:val="30"/>
          <w:szCs w:val="30"/>
        </w:rPr>
        <w:t>用于档案袋</w:t>
      </w:r>
      <w:r>
        <w:rPr>
          <w:rFonts w:eastAsia="仿宋_GB2312;仿宋"/>
          <w:kern w:val="0"/>
          <w:sz w:val="30"/>
          <w:szCs w:val="30"/>
          <w:lang w:eastAsia="zh-CN"/>
        </w:rPr>
        <w:t>、档案用品</w:t>
      </w:r>
      <w:r>
        <w:rPr>
          <w:rFonts w:eastAsia="仿宋_GB2312;仿宋"/>
          <w:kern w:val="0"/>
          <w:sz w:val="30"/>
          <w:szCs w:val="30"/>
        </w:rPr>
        <w:t>购置及档案管理其他费用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/>
          <w:kern w:val="0"/>
          <w:sz w:val="30"/>
          <w:szCs w:val="30"/>
          <w:lang w:val="en-US" w:eastAsia="zh-CN"/>
        </w:rPr>
        <w:t>按实际开展工作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合理合规使用项目资金开展相关业务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切实把区委区政府下发的各项目标任务落实到位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坚持以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房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不炒”为中心，</w:t>
      </w:r>
      <w:r>
        <w:rPr>
          <w:rFonts w:eastAsia="仿宋_GB2312;仿宋"/>
          <w:kern w:val="0"/>
          <w:sz w:val="30"/>
          <w:szCs w:val="30"/>
        </w:rPr>
        <w:t>做好房屋抵押网签备案及房屋租赁合同备案、档案管理、司法协助、楼盘表管理</w:t>
      </w:r>
      <w:r>
        <w:rPr>
          <w:rFonts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房地产市场和中介管理</w:t>
      </w:r>
      <w:r>
        <w:rPr>
          <w:rFonts w:eastAsia="仿宋_GB2312;仿宋"/>
          <w:kern w:val="0"/>
          <w:sz w:val="30"/>
          <w:szCs w:val="30"/>
        </w:rPr>
        <w:t>等日常性工作</w:t>
      </w:r>
      <w:r>
        <w:rPr>
          <w:rFonts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进一步加强商品房预售资金监管，有效防范化解房地产领域风险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深入开展房地产市场和中介机构大排查、大力整治房地产市场秩序，促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呈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区房地产市场健康平稳发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62"/>
        <w:gridCol w:w="733"/>
        <w:gridCol w:w="440"/>
        <w:gridCol w:w="914"/>
        <w:gridCol w:w="520"/>
        <w:gridCol w:w="551"/>
        <w:gridCol w:w="904"/>
        <w:gridCol w:w="1251"/>
        <w:gridCol w:w="1666"/>
      </w:tblGrid>
      <w:tr>
        <w:trPr>
          <w:trHeight w:val="16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合规使用项目资金开展相关业务，切实把区委区政府及主管局下发的各项目标任务落实到位，坚持以“房住不炒”为中心，加强商品房预售资金监管，着力防范和化解房地产领域风险，逐步建立租购并举的住房制度，深入开展房地产市场和中介机构大排查、大力整治房地产市场秩序，促进呈贡区房地产市场的健康平稳发展。</w:t>
            </w:r>
          </w:p>
        </w:tc>
      </w:tr>
      <w:tr>
        <w:trPr>
          <w:trHeight w:val="16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资金细化为以下几个方面：房屋产权系统及干部查核系统维护、房产政策宣传培训及咨询报告、档案管理。我单位以该项目资金为基础，结合单位职责开展以下工作：做好呈贡辖区新建商品房销售及预售资金管理、存量房交易管理、房屋抵押及租赁备案管理、政策性住房产权与上市管理、房屋交易档案管理、房屋面积测绘及楼盘表管理、房屋交易与产权管理信息平台管理、房地产市场和经纪机构管理工作。通过具体工作的开展，切实把区委区政府及主管局下发的各项目标任务落实到位，坚持以“房住不炒”为中心，加强商品房预售资金监管，着力防范和化解房地产领域风险，逐步建立租购并举的住房制度，深入开展房地产市场和中介机构大排查、大力整治房地产市场秩序，促进呈贡区房地产市场的健康平稳发展。</w:t>
            </w:r>
          </w:p>
        </w:tc>
      </w:tr>
      <w:tr>
        <w:trPr>
          <w:trHeight w:val="52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交易相关业务办理数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项工作年度办理情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实际业务量办理完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房屋交易、市场监管为中心，做好房屋抵押网签备案及房屋租赁合同备案、档案管理、司法协助、楼盘表管理、面积测绘管理等日常性工作，保证房产交易合规完成，按时办结房产交易相关业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单位开展的各项工作的完成情况（工作总结）</w:t>
            </w:r>
          </w:p>
        </w:tc>
      </w:tr>
      <w:tr>
        <w:trPr>
          <w:trHeight w:val="1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下达的主要工作目标完成情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终上级部门对年初下达主要工作目标的考核情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终上级部门对年初下达主要工作目标的考核结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工作目标完成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合规使用项目资金开展相关业务，切实把区委区政府及主管局下发的各项目标任务落实到位，坚持以“房住不炒”为中心，加强商品房预售资金监管，着力防范和化解房地产领域风险，逐步建立租购并举的住房制度，深入开展房地产市场和中介机构大排查、大力整治房地产市场秩序，促进呈贡区房地产市场的健康平稳发展。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工作的相关经费成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支出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支出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查核系统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房屋产权交易系统维护软件升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房产专线通信使用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房产政策宣传培训、咨询及房产业务相关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房产档案管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交易管理系统软件维护协议；干部查核系统维护协议；昆明（呈贡）房地产报告服务合同；机事局下发的搬迁通知，新增房产业务专线网络报价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本单位开展的各项工作的完成情况</w:t>
            </w:r>
          </w:p>
        </w:tc>
      </w:tr>
      <w:tr>
        <w:trPr>
          <w:trHeight w:val="12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房产交易顺利进行，维护房地产交易市场秩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市场秩序是否能有效维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维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可维护房产交易顺序的目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呈贡辖区房产交易相关业务顺利进行，维护房地产交易市场秩序，促进房地产市场的健康平稳发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呈贡辖区房产交易相关业务顺利进行，维护房地产交易市场秩序，促进房地产市场的健康平稳发展</w:t>
            </w:r>
          </w:p>
        </w:tc>
      </w:tr>
      <w:tr>
        <w:trPr>
          <w:trHeight w:val="1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2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各项工作的开展情况，房地产领域信访量及处理情况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办公室</cp:lastModifiedBy>
  <cp:lastPrinted>2020-02-03T16:13:00Z</cp:lastPrinted>
  <dcterms:modified xsi:type="dcterms:W3CDTF">2023-03-14T08:08:2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4BDEA0724758BEEE2A8DA8E568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