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融媒体中心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网络信息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  <w:lang w:eastAsia="zh-CN"/>
        </w:rPr>
        <w:t>网络信息</w:t>
      </w:r>
      <w:r>
        <w:rPr>
          <w:rFonts w:eastAsia="仿宋_GB2312"/>
          <w:kern w:val="0"/>
          <w:sz w:val="32"/>
          <w:szCs w:val="32"/>
        </w:rPr>
        <w:t>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区委、区政府工作安排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名称：昆明市呈贡区融媒体中心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530121MB1B50907G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地址：昆明市呈贡区惠景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楼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871-67482374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法人代表：李琼美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费来源：财政补助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概况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贯彻执行党和国家的新闻宣传方针政策，坚持马克思主义新闻观，坚持正确政治方向、舆论导向、价值取向，把握好时度效，唱响主旋律，弘扬正能量，提高新闻舆论传播力、引导力、影响力、公信力，为全区经济社会发展提供舆论支持；围绕区委、区政府中心工作，积极开展主题宣传、形势宣传、政策宣传、成就宣传等，巩固壮大主流舆论，不断提升呈贡对外形象。整合电视、报纸、杂志、微博、微信、客户端等媒体资源，建立和完善符合媒体融合发展趋势的体制机制，加强与各级新闻媒体沟通联系，运用融合媒体平台，做好区级新闻宣传工作，完成上级下达的宣传任务。拟订并组织实施呈贡区广播电视台的发展战略和规划，统一领导筹划广播电视业务基本建设项目、事业和产业发展、技术改造及新项目开发工作；配合区广播电视局提供辖区内地面卫星接收设施的技术支持；负责呈贡区广播电视台的播出安全。构建全区各街道、各部门新闻宣传互通渠道，建立健全新闻通讯员网络，打造融媒体矩阵。负责全区新闻文字、图片、视频资料、对外宣传素材的收集和档案管理。负责新城展示中心的管理、运营、推广工作。完成区委、区政府及上级部门交办的其他任务。呈贡区融媒体中心内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职能科（室）：办公室、策划采访部、融媒体运营部、编辑审核部、媒资数据部、技术维护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我区各个新媒体平台进行管理、维护、内容更新；区融媒体中心网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IP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专线服务费用；昆明信息港网络信息发布纠错费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我区各个新媒体平台进行管理、维护、内容更新；确保融媒体中心网络专线畅通；及时、准确纠正自有媒体平台网络信息发布错误内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金来源为区级财政，年度资金总投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划支出抖音短视频运维费、微博运维费、网络信息纠错使用费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专线使用费、快手运营费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学习强国县融号运营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增加呈贡区宣传平台综合影响力，确保中心及时有效开展宣传工作，确保发布信息安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见下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/>
        <w:drawing>
          <wp:inline distT="0" distB="0" distL="0" distR="0">
            <wp:extent cx="5270500" cy="8098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孟雪</cp:lastModifiedBy>
  <cp:lastPrinted>2021-02-10T10:35:00Z</cp:lastPrinted>
  <dcterms:modified xsi:type="dcterms:W3CDTF">2023-03-21T10:11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5AF9C3C34452B96500C94EBE56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