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融媒体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呈贡新城展示中心运营管理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新城展示中心运营管理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区委、区政府工作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市呈贡区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530121MB1B50907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惠景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871-674823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李琼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贯彻执行党和国家的新闻宣传方针政策，坚持马克思主义新闻观，坚持正确政治方向、舆论导向、价值取向，把握好时度效，唱响主旋律，弘扬正能量，提高新闻舆论传播力、引导力、影响力、公信力，为全区经济社会发展提供舆论支持；围绕区委、区政府中心工作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新城展示中心的管理、运营、推广工作。完成区委、区政府及上级部门交办的其他任务。呈贡区融媒体中心内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职能科（室）：办公室、策划采访部、融媒体运营部、编辑审核部、媒资数据部、技术维护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新城展示中心面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8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定位为提升呈贡新城城市文化品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展示呈贡区历史文化、发展现状、未来蓝图，是呈贡展示城市美好形象的重要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新城展示中心运营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金来源为区级财政，年度资金总投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计划用于呈贡新城展示中心维修（护）费、运营管理费、水费、电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升呈贡新城城市文化品位，展现呈贡区历史文化、发展现状、未来蓝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/>
        <w:drawing>
          <wp:inline distT="0" distB="0" distL="0" distR="0">
            <wp:extent cx="5535295" cy="5835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孟雪</cp:lastModifiedBy>
  <cp:lastPrinted>2020-02-03T16:13:00Z</cp:lastPrinted>
  <dcterms:modified xsi:type="dcterms:W3CDTF">2023-03-21T07:19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7D6701C44F0F9D2EF3960DBFC2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