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新闻宣传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新闻宣传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区委、区政府工作安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融媒体中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MB1B50907G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237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李琼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</w:t>
      </w:r>
      <w:r>
        <w:rPr>
          <w:rFonts w:eastAsia="仿宋_GB2312"/>
          <w:kern w:val="0"/>
          <w:sz w:val="30"/>
          <w:szCs w:val="30"/>
          <w:lang w:eastAsia="zh-CN"/>
        </w:rPr>
        <w:t>呈贡区融媒体中心</w:t>
      </w:r>
      <w:r>
        <w:rPr>
          <w:rFonts w:eastAsia="仿宋_GB2312"/>
          <w:kern w:val="0"/>
          <w:sz w:val="30"/>
          <w:szCs w:val="30"/>
        </w:rPr>
        <w:t>内设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</w:rPr>
        <w:t>个职能科（室）：办公室、</w:t>
      </w:r>
      <w:r>
        <w:rPr>
          <w:rFonts w:eastAsia="仿宋_GB2312"/>
          <w:kern w:val="0"/>
          <w:sz w:val="30"/>
          <w:szCs w:val="30"/>
          <w:lang w:eastAsia="zh-CN"/>
        </w:rPr>
        <w:t>策划采访部、融媒体运营部、编辑审核部、媒资数据部、技术维护部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根据区委、区政府对新闻工作的要求，努力提高广播电视台的办台质量，不断提高节目编辑水平；做好公益广告、宣传片、纪录片、微电影等的制作播出工作，做好正确的舆论引导，凸显党和政府的喉舌作用；制作符合广播电视要求的各类新闻、栏目、纪录片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</w:rPr>
        <w:t>资金来源为区级财政，年度资金总投入</w:t>
      </w:r>
      <w:r>
        <w:rPr>
          <w:rFonts w:eastAsia="仿宋_GB2312"/>
          <w:kern w:val="0"/>
          <w:sz w:val="30"/>
          <w:szCs w:val="30"/>
          <w:lang w:val="en-US" w:eastAsia="zh-CN"/>
        </w:rPr>
        <w:t>165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主题宣传经费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00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万元，宣传活动经费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60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万元，购买影视剧版权经费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Inden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提高广播电视台的办台质量，不断提高节目编辑水平；做好公益广告、宣传片、纪录片、微电影等的制作播出工作，做好正确的舆论引导，凸显党和政府的喉舌作用</w:t>
      </w:r>
      <w:r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678170" cy="574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孟雪</cp:lastModifiedBy>
  <cp:lastPrinted>2020-02-03T16:13:00Z</cp:lastPrinted>
  <dcterms:modified xsi:type="dcterms:W3CDTF">2023-03-21T07:16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AC503ED34BDDB03322B12AA7E8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