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中心</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cs="Times New Roman"/>
          <w:sz w:val="36"/>
          <w:szCs w:val="36"/>
          <w:lang w:val="en-US" w:eastAsia="zh-CN"/>
        </w:rPr>
        <w:t>2023</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综合项目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项目经费</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关于调整昆明市呈贡区公共资源交易监督管理委员会办公室机构编制事项的批复》呈编复〔</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4</w:t>
      </w:r>
      <w:r>
        <w:rPr>
          <w:rFonts w:ascii="Times New Roman" w:hAnsi="Times New Roman" w:cs="Times New Roman" w:eastAsia="仿宋_GB2312"/>
          <w:kern w:val="0"/>
          <w:sz w:val="32"/>
          <w:szCs w:val="32"/>
          <w:lang w:eastAsia="zh-CN"/>
        </w:rPr>
        <w:t>号，《昆明市呈贡区人民政府办公室关于印发昆明市呈贡区</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全面优化提升营商环境实施方案的通知》（呈政发〔</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3</w:t>
      </w:r>
      <w:r>
        <w:rPr>
          <w:rFonts w:ascii="Times New Roman" w:hAnsi="Times New Roman" w:cs="Times New Roman" w:eastAsia="仿宋_GB2312"/>
          <w:kern w:val="0"/>
          <w:sz w:val="32"/>
          <w:szCs w:val="32"/>
          <w:lang w:eastAsia="zh-CN"/>
        </w:rPr>
        <w:t>号）等文件。</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eastAsia="zh-CN"/>
        </w:rPr>
        <w:t>昆明市呈贡区政务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组织机构代码：</w:t>
      </w:r>
      <w:r>
        <w:rPr>
          <w:rFonts w:eastAsia="仿宋_GB2312" w:cs="Times New Roman"/>
          <w:kern w:val="0"/>
          <w:sz w:val="32"/>
          <w:szCs w:val="32"/>
          <w:lang w:val="en-US" w:eastAsia="zh-CN"/>
        </w:rPr>
        <w:t>12530121579845327Q</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昆明市呈贡区呈祥街</w:t>
      </w:r>
      <w:r>
        <w:rPr>
          <w:rFonts w:eastAsia="仿宋_GB2312" w:cs="Times New Roman"/>
          <w:kern w:val="0"/>
          <w:sz w:val="32"/>
          <w:szCs w:val="32"/>
          <w:lang w:val="en-US" w:eastAsia="zh-CN"/>
        </w:rPr>
        <w:t>515</w:t>
      </w:r>
      <w:r>
        <w:rPr>
          <w:rFonts w:ascii="Times New Roman" w:hAnsi="Times New Roman" w:cs="Times New Roman" w:eastAsia="仿宋_GB2312"/>
          <w:kern w:val="0"/>
          <w:sz w:val="32"/>
          <w:szCs w:val="32"/>
          <w:lang w:val="en-US" w:eastAsia="zh-CN"/>
        </w:rPr>
        <w:t>号惠景园下沉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6748124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杨瑞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kern w:val="0"/>
          <w:sz w:val="32"/>
          <w:szCs w:val="32"/>
          <w:lang w:eastAsia="zh-CN"/>
        </w:rPr>
        <w:t>昆明市呈贡区政务中心为昆明市呈贡区政务服务管理局下属公益一类事业单位，加挂昆明市呈贡区公共资源交易监督管理局牌子。</w:t>
      </w:r>
      <w:r>
        <w:rPr>
          <w:rFonts w:ascii="Times New Roman" w:hAnsi="Times New Roman" w:cs="Times New Roman" w:eastAsia="仿宋_GB2312"/>
          <w:kern w:val="0"/>
          <w:sz w:val="32"/>
          <w:szCs w:val="32"/>
          <w:lang w:val="en-US" w:eastAsia="zh-CN"/>
        </w:rPr>
        <w:t>负责政务服务大厅线上线下日常运行维护，安保维稳、应急处理相关工作。负责窗口建设管理、窗口工作人员的日常管理、培训、考核。负责全区政务服务、审批服务等优化举措的具体实施。</w:t>
      </w:r>
      <w:r>
        <w:rPr>
          <w:rFonts w:ascii="Times New Roman" w:hAnsi="Times New Roman" w:cs="Times New Roman" w:eastAsia="仿宋_GB2312"/>
          <w:kern w:val="0"/>
          <w:sz w:val="32"/>
          <w:szCs w:val="32"/>
          <w:lang w:eastAsia="zh-CN"/>
        </w:rPr>
        <w:t>负责全区公共资源交易监管工作。负责对招投标行业主管部门履责情况的监督检查和业务指导，对公共资源交易进行监督备案及对市场交易活动的现场监管。受理对公共资源交易的投诉，并进行处理。负责呈贡区投资审批中介超市的管理。</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综合项目经费主要用于保障政务服务中心高效运行，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窗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改革为契机，不断扩大政务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跨省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范围，进一步提升政务服务效能，同时，强化公共资源交易服务监管。建立健全招投标协同监管机制，按照公开、公平、公正的原则，推进全区工程建设领域各类公共资源采购活动依法、合规实施，坚决杜绝违规线下采购现象，营造良好市场秩序。</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政务服务大厅办公用品及办公耗材采购、宣传等综合事项。</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安排资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万元。</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本项目开展时间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根据工作实际，采购政务服务大厅办公用品及办公耗材，对招投标法律法规、政务服务相关事项进行宣传。</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项目的实施，进一步提升政务服务效能，进一步完善区、街道、社区三级部门政务服务大厅功能，提升高频政务服务事项基层办理率，不断提高人民群众的满意度和获得感，优化政务服务营商环境，促进经济高质量发展。</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5050" w:type="pct"/>
        <w:jc w:val="left"/>
        <w:tblInd w:w="0" w:type="dxa"/>
        <w:tblLayout w:type="fixed"/>
        <w:tblCellMar>
          <w:top w:w="0" w:type="dxa"/>
          <w:left w:w="108" w:type="dxa"/>
          <w:bottom w:w="0" w:type="dxa"/>
          <w:right w:w="108" w:type="dxa"/>
        </w:tblCellMar>
      </w:tblPr>
      <w:tblGrid>
        <w:gridCol w:w="665"/>
        <w:gridCol w:w="827"/>
        <w:gridCol w:w="826"/>
        <w:gridCol w:w="433"/>
        <w:gridCol w:w="380"/>
        <w:gridCol w:w="523"/>
        <w:gridCol w:w="475"/>
        <w:gridCol w:w="1919"/>
        <w:gridCol w:w="1919"/>
        <w:gridCol w:w="428"/>
      </w:tblGrid>
      <w:tr>
        <w:trPr>
          <w:trHeight w:val="663" w:hRule="atLeast"/>
        </w:trPr>
        <w:tc>
          <w:tcPr>
            <w:tcW w:w="8395"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项目绩效目标表</w:t>
            </w:r>
          </w:p>
        </w:tc>
      </w:tr>
      <w:tr>
        <w:trPr>
          <w:trHeight w:val="16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目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总体目标</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iCs w:val="false"/>
                <w:color w:val="000000"/>
                <w:sz w:val="24"/>
                <w:szCs w:val="24"/>
                <w:u w:val="none"/>
              </w:rPr>
            </w:pP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保障全区政务服务、公共资源交易的稳定发展</w:t>
            </w:r>
          </w:p>
        </w:tc>
      </w:tr>
      <w:tr>
        <w:trPr>
          <w:trHeight w:val="16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预算年度</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目标</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保障全区政务服务、公共资源交易的稳定发展</w:t>
            </w:r>
          </w:p>
        </w:tc>
      </w:tr>
      <w:tr>
        <w:trPr>
          <w:trHeight w:val="525" w:hRule="atLeast"/>
        </w:trPr>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扣）分标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值设定依据及数据来源</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性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度量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属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进行</w:t>
            </w:r>
            <w:r>
              <w:rPr>
                <w:rFonts w:eastAsia="宋体" w:cs="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次相关资料宣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相关宣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宣传次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区公共资源交易监督</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覆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覆盖公共资源交易监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覆盖公共资源交易监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质量完成相关宣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满完成业务宣传</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宣传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年初工作进度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照预算支出进度进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照预算支出进度进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厉行节约，节约成本、进一步降低公共资源交易投入成本；进一步减少成本投资，规避风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照预算支出进度进行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照预算支出进度进行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持全区公共资源交易的稳定发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障全区公共资源交易的稳定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障全区公共资源交易的稳定发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服务对象满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障服务对象满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障服务对象满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上年执行情况</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qFormat/>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8:34: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042C4AA44CCDAA5725A751B4B60F</vt:lpwstr>
  </property>
  <property fmtid="{D5CDD505-2E9C-101B-9397-08002B2CF9AE}" pid="3" name="KSOProductBuildVer">
    <vt:lpwstr>2052-11.8.6.11020</vt:lpwstr>
  </property>
</Properties>
</file>