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eastAsia="方正小标宋简体" w:cs="Times New Roman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昆明市呈贡区政务服务管理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36"/>
          <w:szCs w:val="36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pacing w:val="14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pacing w:val="14"/>
          <w:sz w:val="36"/>
          <w:szCs w:val="36"/>
        </w:rPr>
        <w:t>一网通办</w:t>
      </w:r>
      <w:r>
        <w:rPr>
          <w:rFonts w:ascii="Times New Roman" w:hAnsi="Times New Roman" w:cs="Times New Roman" w:eastAsia="Times New Roman"/>
          <w:spacing w:val="14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pacing w:val="14"/>
          <w:sz w:val="36"/>
          <w:szCs w:val="36"/>
        </w:rPr>
        <w:t>及信息化建设经费项目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eastAsia="方正小标宋简体" w:cs="Times New Roman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一网通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信息化建设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关于印发《昆明市呈贡区政务服务管理局职能配置、内设机构和人员编制规定的通知》（呈办通〔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号）《关于拨付呈贡区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小时政务自助服务专区建设经费的批复》（呈政复（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号）《云南省人民政府办公厅关于加快全省政务服务平台部署应用的通知》《云南省人民政府办公厅关于印发云南省加快推进政务服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跨省通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实施方案的通知》等文件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单位名称：昆明市呈贡区政务服务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组织机构代码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530121MB198972X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地址：昆明市呈贡区呈祥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惠景园下沉广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联系电话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748124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法人代表：孙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经费来源：财政全额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单位概况：昆明市呈贡区政务服务管理局是昆明市呈贡区人民政府工作部门，为正科级，加挂昆明市呈贡区行政审批局、昆明市呈贡区政务服务中心牌子。昆明市呈贡区政务服务管理局是贯彻落实党中央、省委、市委、区委关于政务服务、行政审批、公共资源交易监督管理的方针政策和决策部署，在履行职责过程中坚持和加强党对政务服务、行政审批、公共资源交易监督管理工作的集中统一领导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一网通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及信息化建设经费用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统筹推进呈贡区政务服务中心信息化建设，加快打通信息壁垒，逐步实现政务服务信息共享共用，打造智慧化、便利化的政务服务工作平台，为政务服务工作提供支持和保障，在呈贡区打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小时政务自助服务专区，为群众提供高效快捷服务，实现业务申请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窗口固定时间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变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群众随时自助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一）做好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互联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政务服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作，全面提升一体化网上政务服务能力。认真做好云南省政务服务平台在呈贡区的部署应用，完成区、街道、社区三级政务大厅窗口的省政务服务系统的切换工作，并对全区各部门、街道及其下属社区的省政务服务平台系统管理员进行系统培训，推进办件数据汇聚省政务服务平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二）推动与更多省、市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跨省通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合作及更多政务服务事项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跨域通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提升跨区域政务服务水平，解决企业和群众异地办事中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多地跑、折返跑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问题，实现业务办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就近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业务通、数据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三）对政务大厅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窗口、后台服务区、中心机房硬件、软件及网络进行运维。包括但不限于：政务大厅电脑设备、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LED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设备、评价器设备、自助服务终端设备、样表查询设备等；政务大厅信息化软件，如自助智能填表系统、标准化受理系统、预约排队叫号系统、信息发布平台、数据资源管理平台、专线系统对接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好差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系统对接、效能监督管理平台、视频监控管理平台等软件系统维护；呈贡区政务服务核心中心机房、多个分机房相关硬件及软件；呈贡区政务服务中心政务网、互联网以及部分专线网络维护、防火墙等安全设备管理维护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全年安排资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项目开展时间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。根据工作实际和合同签订情况，按月支付政务大厅叫号短信费、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小时政务自助服务专区电费，按年支付政务服务大厅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0M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网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WIFI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1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视频会议室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M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数据专线网络费，对政务大厅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窗口、后台服务区、中心机房的硬件、软件及网络进行运维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通过项目的实施，能统筹推进呈贡区政务服务中心信息化建设，加快打通信息壁垒，逐步实现政务服务信息共享共用，打造智慧化、便利化的政务服务工作平台，为政务服务工作提供支持和保障。在呈贡区打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小时政务自助服务专区，全面布局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分钟政务服务圈建设，切实打通服务群众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最后一公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实现业务申请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窗口固定时间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变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群众随时自助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全面提升企业群众的满意度和获得感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绩效目标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65"/>
        <w:gridCol w:w="434"/>
        <w:gridCol w:w="378"/>
        <w:gridCol w:w="695"/>
        <w:gridCol w:w="415"/>
        <w:gridCol w:w="530"/>
        <w:gridCol w:w="1677"/>
        <w:gridCol w:w="2593"/>
        <w:gridCol w:w="739"/>
      </w:tblGrid>
      <w:tr>
        <w:trPr>
          <w:trHeight w:val="663" w:hRule="atLeast"/>
        </w:trPr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至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为统筹推进呈贡区政务服务中心信息化建设，加快打通信息壁垒，逐步实现政务服务信息共享共用，打造智慧化、便利化的政务服务工作平台，为政务服务工作提供支持和保障。在呈贡区打造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政务自助服务专区，为群众提供高效快捷服务，实现业务申请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口固定时间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随时自助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6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统筹推进呈贡区政务服务中心信息化建设，加快打通信息壁垒，逐步实现政务服务信息共享共用，打造智慧化、便利化的政务服务工作平台，为政务服务工作提供支持和保障。在呈贡区打造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政务自助服务专区，为群众提供高效快捷服务，实现业务申请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口固定时间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随时自助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政务服务自助服务专区的运转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障率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政务服务自助服务专区的运转（云上小镇、呈贡文化广场、广电苑智苑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工作任务及具体工作实际情况</w:t>
            </w:r>
          </w:p>
        </w:tc>
      </w:tr>
      <w:tr>
        <w:trPr>
          <w:trHeight w:val="160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中心前后台信息化平台软、硬维护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及时对信息化平台软、硬出现的故障进行处理扣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处理信息化平台软、硬出现的故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工作计划</w:t>
            </w:r>
          </w:p>
        </w:tc>
      </w:tr>
      <w:tr>
        <w:trPr>
          <w:trHeight w:val="160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政务服务中心信息化建设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政务自助服务专区打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市局考核目标，扣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群众提供高效快捷服务，实现业务申请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口固定时间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随时自助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省市区制定的考核目标</w:t>
            </w:r>
          </w:p>
        </w:tc>
      </w:tr>
      <w:tr>
        <w:trPr>
          <w:trHeight w:val="160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实提高办事群众的幸福感、获得感、满足感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未超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，扣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差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系统、政务情况通报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差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系统、政务要情通报</w:t>
            </w:r>
          </w:p>
        </w:tc>
      </w:tr>
      <w:tr>
        <w:trPr>
          <w:trHeight w:val="5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3-21T08:31:3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B042C4AA44CCDAA5725A751B4B60F</vt:lpwstr>
  </property>
  <property fmtid="{D5CDD505-2E9C-101B-9397-08002B2CF9AE}" pid="3" name="KSOProductBuildVer">
    <vt:lpwstr>2052-11.8.6.11020</vt:lpwstr>
  </property>
</Properties>
</file>