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高龄津贴补助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高龄津贴补助经费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关于落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岁以上高龄老年人保健补助相关工作的通知》（昆老字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关于进一步规范高龄津贴发放管理工作的通知》（云民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[2022]7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双龙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923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郭德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养老服务代办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解决社区居家养老服务中心运营资金不足问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认真贯彻落实省市要求，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以上及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的老年人给予高龄津贴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津贴补助”。呈贡区六个街道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-8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5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个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20541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0-9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7401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5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48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共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423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初安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84.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动态管理，按年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确保高龄保健补助和百岁老人高龄津贴发放，把惠及老年人的优待工作落到实处，切实体现党和政府对高龄老年人的关心关爱，引导全社区形成尊老爱老的浓厚氛围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85" w:type="dxa"/>
        <w:jc w:val="left"/>
        <w:tblInd w:w="-2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572"/>
        <w:gridCol w:w="208"/>
        <w:gridCol w:w="555"/>
        <w:gridCol w:w="225"/>
        <w:gridCol w:w="179"/>
        <w:gridCol w:w="2219"/>
        <w:gridCol w:w="17"/>
        <w:gridCol w:w="789"/>
        <w:gridCol w:w="20"/>
        <w:gridCol w:w="1323"/>
        <w:gridCol w:w="20"/>
        <w:gridCol w:w="844"/>
        <w:gridCol w:w="1364"/>
        <w:gridCol w:w="19"/>
        <w:gridCol w:w="981"/>
        <w:gridCol w:w="20"/>
      </w:tblGrid>
      <w:tr>
        <w:trPr>
          <w:trHeight w:val="383" w:hRule="atLeast"/>
        </w:trPr>
        <w:tc>
          <w:tcPr>
            <w:tcW w:w="996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560" w:hRule="atLeast"/>
        </w:trPr>
        <w:tc>
          <w:tcPr>
            <w:tcW w:w="9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001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津贴补助经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874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静波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79236</w:t>
            </w:r>
          </w:p>
        </w:tc>
      </w:tr>
      <w:tr>
        <w:trPr>
          <w:trHeight w:val="1671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认真贯彻落实省市要求，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老年人给予高龄津贴补助的规定，切实为老年人特别是高龄老年人办好事办实事。呈贡区六个街道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054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740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4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2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668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526,960.0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526,960.0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42,320.00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42,320.0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4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实为老年人特别是高龄老年人办好事办实事，确保高龄老年人高龄津贴补助足额发放，把惠及老年人的优待工作落到实处，体现党和政府对高龄老年人的关心关爱。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足额发放辖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老年人高龄津贴。</w:t>
            </w:r>
          </w:p>
        </w:tc>
      </w:tr>
      <w:tr>
        <w:trPr>
          <w:trHeight w:val="6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高龄老年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高龄老年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6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2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6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2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现党和政府对老年人的关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现党和政府对老年人的关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老年人满意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老年人满意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45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进一步规范高龄津贴发放管理工作的通知》（云民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96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区六个街道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054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740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4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2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郭德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缪静波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12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177" w:right="84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3-03-20T07:47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