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ascii="方正小标宋简体" w:hAnsi="方正小标宋简体" w:eastAsia="方正小标宋简体"/>
          <w:sz w:val="36"/>
          <w:szCs w:val="36"/>
        </w:rPr>
        <w:t>特困人员供养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ind w:firstLine="1968"/>
        <w:jc w:val="both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eastAsia="方正小标宋简体" w:cs="华文中宋" w:ascii="方正小标宋简体" w:hAnsi="方正小标宋简体"/>
          <w:spacing w:val="14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特困人员供养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《社会救助暂行办法》（国务院令第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649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号）、民政部关于印发《特困人员认定办法》的通知（民发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[2021]4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号）、《云南省民政厅关于印发云南省特困人员认定实施细则的通知》（云民规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[2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1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]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号）、《昆明市民政局、市财政局关于调整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年城乡居民最低生活保障和特困人员救助供养标准的通知》（昆民通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[2021]44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号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呈贡区民政局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乌龙街道呈祥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D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7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7471583 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郭德平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本部门承担：城市居民最低生活保障；特困人员供养；城乡困难群众临时救助；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60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年代精减退职职工生活补助；涉诉特困人员救助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以满足城乡特困人员基本需求为目标，把符合条件的城乡特困人员全部纳入救助供养范围，应救尽救、应养尽养。</w:t>
      </w:r>
    </w:p>
    <w:p>
      <w:pPr>
        <w:pStyle w:val="Normal"/>
        <w:numPr>
          <w:ilvl w:val="0"/>
          <w:numId w:val="2"/>
        </w:numPr>
        <w:overflowPunct w:val="false"/>
        <w:spacing w:lineRule="exact" w:line="5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特困人员供养经费和照料护理补贴实行社会化发放（按月发放），并于每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前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发放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兑现到特困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供养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员个人账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该项目特困人员供养经费和照料护理补贴：六个街道：供养经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×91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12=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828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照料护理补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×424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12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579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eastAsia="仿宋_GB2312"/>
          <w:sz w:val="30"/>
          <w:szCs w:val="30"/>
        </w:rPr>
        <w:t>（含慰问金），均为区级财政拨款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困人员供养经费和照料护理补贴实行社会化发放（按月发放），并于每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  <w:lang w:eastAsia="zh-CN"/>
        </w:rPr>
        <w:t>发放</w:t>
      </w:r>
      <w:r>
        <w:rPr>
          <w:rFonts w:ascii="仿宋_GB2312" w:hAnsi="仿宋_GB2312" w:eastAsia="仿宋_GB2312"/>
          <w:sz w:val="30"/>
          <w:szCs w:val="30"/>
        </w:rPr>
        <w:t>兑现到特困</w:t>
      </w:r>
      <w:r>
        <w:rPr>
          <w:rFonts w:ascii="仿宋_GB2312" w:hAnsi="仿宋_GB2312" w:eastAsia="仿宋_GB2312"/>
          <w:sz w:val="30"/>
          <w:szCs w:val="30"/>
          <w:lang w:eastAsia="zh-CN"/>
        </w:rPr>
        <w:t>供养</w:t>
      </w:r>
      <w:r>
        <w:rPr>
          <w:rFonts w:ascii="仿宋_GB2312" w:hAnsi="仿宋_GB2312" w:eastAsia="仿宋_GB2312"/>
          <w:sz w:val="30"/>
          <w:szCs w:val="30"/>
        </w:rPr>
        <w:t>人员个人账户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加强和改进社会救助工作，提升服务水平，切实维护困难群众的基本生活权益，强化政府托底保障职责，保障特困人员基本生活，编密织牢民生安全网，健全特困人员救助供养制度，不断增强困难群众获得感、幸福感、安全感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4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622"/>
        <w:gridCol w:w="1102"/>
        <w:gridCol w:w="2488"/>
        <w:gridCol w:w="785"/>
        <w:gridCol w:w="1190"/>
        <w:gridCol w:w="970"/>
        <w:gridCol w:w="1527"/>
        <w:gridCol w:w="1124"/>
      </w:tblGrid>
      <w:tr>
        <w:trPr>
          <w:trHeight w:val="341" w:hRule="atLeast"/>
        </w:trPr>
        <w:tc>
          <w:tcPr>
            <w:tcW w:w="1044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93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49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人员供养（六个街道）</w:t>
            </w:r>
          </w:p>
        </w:tc>
      </w:tr>
      <w:tr>
        <w:trPr>
          <w:trHeight w:val="612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民政局</w:t>
            </w:r>
          </w:p>
        </w:tc>
      </w:tr>
      <w:tr>
        <w:trPr>
          <w:trHeight w:val="612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期</w:t>
            </w:r>
          </w:p>
        </w:tc>
        <w:tc>
          <w:tcPr>
            <w:tcW w:w="80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</w:tr>
      <w:tr>
        <w:trPr>
          <w:trHeight w:val="807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道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1--7471583</w:t>
            </w:r>
          </w:p>
        </w:tc>
      </w:tr>
      <w:tr>
        <w:trPr>
          <w:trHeight w:val="1609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满足城乡特困人员基本需求为目标，把符合条件的城乡特困人员全部纳入救助供养范围，应救尽救、应养尽养。</w:t>
            </w:r>
          </w:p>
        </w:tc>
      </w:tr>
      <w:tr>
        <w:trPr>
          <w:trHeight w:val="94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社会救助暂行办法》、民政部关于印发《特困人员认定办法》的通知、云南省民政厅关于印发《云南省特困人员认定实施细则的通知》、《昆明市民政局、市财政局关于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居民最低生活保障和特困人员救助供养标准的通知》。</w:t>
            </w:r>
          </w:p>
        </w:tc>
      </w:tr>
      <w:tr>
        <w:trPr>
          <w:trHeight w:val="553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53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2,216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2,216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,072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,072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72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完善城乡统筹、政策衔接、运行规范、与经济社会发展水平相适应的特困人员救助供养制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特困人员基本生活，促进社会公平，维护社会和谐稳定。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特困人员基本生活，促进社会公平，维护社会和谐稳定。</w:t>
            </w:r>
          </w:p>
        </w:tc>
      </w:tr>
      <w:tr>
        <w:trPr>
          <w:trHeight w:val="63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0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户数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户数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5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户人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户人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人员资金社会发放率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人员资金社会发放率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特困人员认定准确率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特困人员认定准确率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支出金额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支出金额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人员资金发放及时率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人员资金发放及时率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6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初开始年底结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开始年底结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</w:tr>
      <w:tr>
        <w:trPr>
          <w:trHeight w:val="58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状况改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养标准与经济社会发展水平相适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状况改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养标准与经济社会发展水平相适应</w:t>
            </w:r>
          </w:p>
        </w:tc>
      </w:tr>
      <w:tr>
        <w:trPr>
          <w:trHeight w:val="6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适度保障，立足经济社会发展水平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基本、全覆盖、可持续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基本、全覆盖、可持续。</w:t>
            </w:r>
          </w:p>
        </w:tc>
      </w:tr>
      <w:tr>
        <w:trPr>
          <w:trHeight w:val="9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对象满意度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对象满意度指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39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社会救助暂行办法》、民政部关于印发《特困人员认定办法》的通知、云南省民政厅关于印发《云南省特困人员认定实施细则的通知》、《昆明市民政局、市财政局关于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居民最低生活保障和特困人员救助供养标准的通知》。</w:t>
            </w:r>
          </w:p>
        </w:tc>
      </w:tr>
      <w:tr>
        <w:trPr>
          <w:trHeight w:val="132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提高预算的准确性，按季度要求支出资金，提高资金使用效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29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负责人：郭德平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人：詹道金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20T07:45:2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