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呈贡区民政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社区居家养老服务中心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4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政府购买服务及运营补助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4"/>
          <w:sz w:val="36"/>
          <w:szCs w:val="36"/>
          <w:lang w:eastAsia="zh-CN"/>
        </w:rPr>
        <w:t>经费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黑体" w:hAnsi="黑体" w:eastAsia="黑体" w:cs="黑体"/>
          <w:b w:val="false"/>
          <w:b w:val="false"/>
          <w:bCs w:val="false"/>
          <w:spacing w:val="14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14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社区居家养老服务中心政府购买服务及运营补助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昆明市呈贡区居家养老服务工作实施方案（试行）》（呈贡区人民政府公告第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）、《昆明市城乡社区居家养老服务设施建设及运营管理实施意见》（昆老办〔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）、《关于调整昆明市城镇公益性岗位岗位补贴的通知》（昆人社通〔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单位名称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呈贡区民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组织机构代码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1530121015129130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地址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乌龙街道呈祥街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51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号惠景园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D7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71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6747911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法人代表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郭德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经费来源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呈贡区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代为概况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呈贡区民政局养老服务代办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社区居家养老所带来的优质服务，让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社区老人们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老有所乐、老有所养提供有力的物质保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社区居家养老政府购买服务：按照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周岁的散居“五保”、“三无老人”、市级以上劳模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人，每人每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；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周岁生活不能自理的低保老人及年满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周岁的重度残疾老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人，每人每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；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周岁以上的空巢、独居老年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1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人，每人每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的标准政府购买服务，由社区居家养老服务中心提供相应的生活照料等服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社区居家养老服务中心运营补助：社区居家养老服务中心运营补助，工作人员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1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人，按照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《昆明市城乡社区居家养老服务设施建设及运营管理实施意见》（昆老办〔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号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文件要求配置工作人员，工资按目前公益性岗位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9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标准给予运营补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根据呈财社【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】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号文件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: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居家养老政府购买服务补助及运营补助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(2401)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安排资金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34440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动态管理，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份至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份，经社区初审、街道复审、区民政局核准等程序，每季度由区民政局把资金拨付到各街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切实解决老年人日益迫切的养老服务需求，提高老年人生活质量，营造尊老敬老、爱老助老的浓厚氛围，切实体现党和政府对老年人的关心关爱，进一步推动养老事业良好发展，促进和谐社区、和谐社会建设。</w:t>
      </w:r>
    </w:p>
    <w:p>
      <w:pPr>
        <w:sectPr>
          <w:headerReference w:type="default" r:id="rId2"/>
          <w:type w:val="nextPage"/>
          <w:pgSz w:orient="landscape"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9881" w:type="dxa"/>
        <w:jc w:val="left"/>
        <w:tblInd w:w="-77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"/>
        <w:gridCol w:w="775"/>
        <w:gridCol w:w="923"/>
        <w:gridCol w:w="2821"/>
        <w:gridCol w:w="939"/>
        <w:gridCol w:w="854"/>
        <w:gridCol w:w="786"/>
        <w:gridCol w:w="1293"/>
        <w:gridCol w:w="938"/>
      </w:tblGrid>
      <w:tr>
        <w:trPr>
          <w:trHeight w:val="326" w:hRule="atLeast"/>
        </w:trPr>
        <w:tc>
          <w:tcPr>
            <w:tcW w:w="988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绩效目标申报表</w:t>
            </w:r>
          </w:p>
        </w:tc>
      </w:tr>
      <w:tr>
        <w:trPr>
          <w:trHeight w:val="465" w:hRule="atLeast"/>
        </w:trPr>
        <w:tc>
          <w:tcPr>
            <w:tcW w:w="9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584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居家养老服务中心政府购买服务补助及运营补助</w:t>
            </w:r>
          </w:p>
        </w:tc>
      </w:tr>
      <w:tr>
        <w:trPr>
          <w:trHeight w:val="584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呈贡区民政局</w:t>
            </w:r>
          </w:p>
        </w:tc>
      </w:tr>
      <w:tr>
        <w:trPr>
          <w:trHeight w:val="584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期</w:t>
            </w:r>
          </w:p>
        </w:tc>
        <w:tc>
          <w:tcPr>
            <w:tcW w:w="7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782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缪静波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479236</w:t>
            </w:r>
          </w:p>
        </w:tc>
      </w:tr>
      <w:tr>
        <w:trPr>
          <w:trHeight w:val="2078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运营的社区居家养老服中心给以政府购买服务补助及运营补助，确保运营的居家养老服务中心正常运转。呈贡区六个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份：共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4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元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的散居“五保”、“三无老人”、市级以上劳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6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生活不能自理低保老人，年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的重度残疾老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27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上的空巢、独居老年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61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运营的社区居家养老服务中心给予运营补助工作人员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2240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委或区政府发文</w:t>
            </w:r>
          </w:p>
        </w:tc>
      </w:tr>
      <w:tr>
        <w:trPr>
          <w:trHeight w:val="525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投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525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,494,80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,494,80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4440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44400.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239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保运营的居家养老服务中心正常运转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保运营的居家养老服务中心正常运转</w:t>
            </w:r>
          </w:p>
        </w:tc>
      </w:tr>
      <w:tr>
        <w:trPr>
          <w:trHeight w:val="33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92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社区居家养老服务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社区居家养老服务中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92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92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居家养老服务中心政府购买服务及运营补助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居家养老服务中心政府购买服务及运营补助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92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94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94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4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4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2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2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人满意、子女减负、促进就业、社会和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人满意、子女减负、社会和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92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保运营的居家养老服务中心正常运转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保运营的居家养老服务中心正常运转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</w:t>
            </w:r>
          </w:p>
        </w:tc>
      </w:tr>
      <w:tr>
        <w:trPr>
          <w:trHeight w:val="92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对居家养老服务工作满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对居家养老服务工作满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1362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昆明市呈贡区居家养老服务工作实施方案（试行）》（呈贡区人民政府公告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、《昆明市城乡社区居家养老服务设施建设及运营管理实施意见》（昆老办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、《关于调整昆明市城镇公益性岗位岗位补贴的通知》（昆人社通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1640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呈贡区六个街道：共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4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元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的散居“五保”、“三无老人”、市级以上劳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6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生活不能自理低保老人，年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的重度残疾老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27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上的空巢、独居老年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61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运营的社区居家养老服务中心给予运营补助工作人员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2240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92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负责人：郭德平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报人：缪静波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报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0.1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3"/>
      <w:type w:val="nextPage"/>
      <w:pgSz w:orient="landscape"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6-11T11:10:00Z</cp:lastPrinted>
  <dcterms:modified xsi:type="dcterms:W3CDTF">2023-03-20T07:57:1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