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呈贡区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正常离任干部生活补助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ind w:firstLine="2328"/>
        <w:jc w:val="both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正常离任干部生活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昆明市呈贡区委组织部 区民政局 区财政局 区人社局四部门印发的《关于进一步做好正常离任干部生活补贴相关工作的实施方案（试行）》的通知（呈组通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呈贡区民政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67479792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郭德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拨款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：正常离任干部生活补助经费发放的工作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对全区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9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名正常离任退休社区干部生活进行补贴，每人每月平均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67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元，共计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73968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元。 （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9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*67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*1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=73968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元），保障正常离任退休老干部的基本生活水平，提高生活质量，提高居民的幸福感；鼓励离职的半脱产干部发展生产，克服困难，做好组织和管理工作，切实加强农村基层组织建设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按时发放呈贡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名正常离任退休社区干部生活补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常离任干部生活补助经费资金构成明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对全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名正常离任退休社区干部生活进行补贴，每人每月平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7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，共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3968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行社会化发放（按</w:t>
      </w:r>
      <w:r>
        <w:rPr>
          <w:rFonts w:ascii="仿宋_GB2312" w:hAnsi="仿宋_GB2312" w:eastAsia="仿宋_GB2312"/>
          <w:sz w:val="30"/>
          <w:szCs w:val="30"/>
          <w:lang w:eastAsia="zh-CN"/>
        </w:rPr>
        <w:t>季度</w:t>
      </w:r>
      <w:r>
        <w:rPr>
          <w:rFonts w:ascii="仿宋_GB2312" w:hAnsi="仿宋_GB2312" w:eastAsia="仿宋_GB2312"/>
          <w:sz w:val="30"/>
          <w:szCs w:val="30"/>
        </w:rPr>
        <w:t>发放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;Arial Unicode MS"/>
          <w:sz w:val="30"/>
          <w:szCs w:val="30"/>
          <w:lang w:val="en-US" w:eastAsia="zh-CN"/>
        </w:rPr>
      </w:pPr>
      <w:r>
        <w:rPr>
          <w:rFonts w:eastAsia="仿宋_GB2312" w:cs="仿宋;Arial Unicode MS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  <w:lang w:val="en-US" w:eastAsia="zh-CN"/>
        </w:rPr>
        <w:t>明确职责分工，加强协作，形成合力，确保符合条件的正常离任村干部身份认定准确，申报资料齐全、手续完备，保障符合补助条件的村干部均享受定期生活补贴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;Arial Unicode MS"/>
          <w:sz w:val="30"/>
          <w:szCs w:val="30"/>
          <w:lang w:val="en-US" w:eastAsia="zh-CN"/>
        </w:rPr>
      </w:pPr>
      <w:r>
        <w:rPr>
          <w:rFonts w:eastAsia="仿宋_GB2312" w:cs="仿宋;Arial Unicode MS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  <w:lang w:val="en-US" w:eastAsia="zh-CN"/>
        </w:rPr>
        <w:t>进一步落实生活补贴制度，加强正常离任村干部生活保障，解决好正常离任村干部生活补贴问题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;Arial Unicode MS"/>
          <w:sz w:val="30"/>
          <w:szCs w:val="30"/>
          <w:lang w:eastAsia="zh-CN"/>
        </w:rPr>
      </w:pPr>
      <w:r>
        <w:rPr>
          <w:rFonts w:eastAsia="仿宋_GB2312" w:cs="仿宋;Arial Unicode MS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  <w:lang w:val="en-US" w:eastAsia="zh-CN"/>
        </w:rPr>
        <w:t>强化基层组织建设，健全完善关怀激励机制，稳定基层村干部队伍，调动基层村干部工作积极性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681"/>
        <w:gridCol w:w="474"/>
        <w:gridCol w:w="2641"/>
        <w:gridCol w:w="1033"/>
        <w:gridCol w:w="1105"/>
        <w:gridCol w:w="1065"/>
        <w:gridCol w:w="1682"/>
        <w:gridCol w:w="1332"/>
      </w:tblGrid>
      <w:tr>
        <w:trPr>
          <w:trHeight w:val="333" w:hRule="atLeast"/>
        </w:trPr>
        <w:tc>
          <w:tcPr>
            <w:tcW w:w="1072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75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9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村干部生活补助经费</w:t>
            </w:r>
          </w:p>
        </w:tc>
      </w:tr>
      <w:tr>
        <w:trPr>
          <w:trHeight w:val="59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昆明市呈贡区民政局</w:t>
            </w:r>
          </w:p>
        </w:tc>
      </w:tr>
      <w:tr>
        <w:trPr>
          <w:trHeight w:val="59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延续性项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80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7136163</w:t>
            </w:r>
          </w:p>
        </w:tc>
      </w:tr>
      <w:tr>
        <w:trPr>
          <w:trHeight w:val="120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为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正常离任退休社区干部发放生活补贴。</w:t>
            </w:r>
          </w:p>
        </w:tc>
      </w:tr>
      <w:tr>
        <w:trPr>
          <w:trHeight w:val="6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19,040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19,040.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9,680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9,680.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正常离任退休老干部的基本生活水平，提高生活质量，提高居民的幸福感；鼓励离职的半脱产干部发展生产，克服困难，做好组织和管理工作，切实加强农村基层组织建设。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正常离任退休老干部的基本生活水平，提高生活质量，提高居民的幸福感；鼓励离职的半脱产干部发展生产，克服困难，做好组织和管理工作，切实加强农村基层组织建设。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街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社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覆盖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覆盖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9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村干部生活补助发放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平均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平均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平均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平均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村干部生活补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正常离任村干部生活保障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正常离任村干部生活保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基层组织建设，稳定基层干部队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基层组织建设，稳定基层干部队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村干部满意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村干部满意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31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委组织部 区民政局 区财政局 区人社局四部门印发的《关于进一步做好正常离任干部生活补贴相关工作的实施方案（试行）》的通知（呈组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9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正常离任退休社区干部生活进行补贴，每人每月平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77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郭德平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赵玉红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1T01:01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