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呈贡区民政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城市最低生活保障专项资金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ind w:firstLine="2328"/>
        <w:jc w:val="both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12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城市最低生活保障专项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社会救助暂行办法》（国务院令第</w:t>
      </w:r>
      <w:r>
        <w:rPr>
          <w:rFonts w:eastAsia="仿宋_GB2312" w:ascii="仿宋_GB2312" w:hAnsi="仿宋_GB2312"/>
          <w:sz w:val="30"/>
          <w:szCs w:val="30"/>
        </w:rPr>
        <w:t>649</w:t>
      </w:r>
      <w:r>
        <w:rPr>
          <w:rFonts w:ascii="仿宋_GB2312" w:hAnsi="仿宋_GB2312" w:eastAsia="仿宋_GB2312"/>
          <w:sz w:val="30"/>
          <w:szCs w:val="30"/>
        </w:rPr>
        <w:t>号）、</w:t>
      </w:r>
      <w:r>
        <w:rPr>
          <w:rFonts w:ascii="仿宋_GB2312" w:hAnsi="仿宋_GB2312" w:cs="仿宋_GB2312" w:eastAsia="仿宋_GB2312"/>
          <w:sz w:val="30"/>
          <w:szCs w:val="30"/>
        </w:rPr>
        <w:t>民政部关于印发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《最低生活保障审核确认办法》（民发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[2021]57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号）、《云南省最低生活保障审核确认实施细则》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eastAsia="zh-CN"/>
        </w:rPr>
        <w:t>（云民规</w:t>
      </w: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/>
        </w:rPr>
        <w:t>[2021]2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>号）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《昆明市民政局、市财政局关于调整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城乡居民最低生活保障和特困人员救助供养标准的通知》</w:t>
      </w:r>
      <w:r>
        <w:rPr>
          <w:rFonts w:ascii="仿宋_GB2312" w:hAnsi="仿宋_GB2312" w:eastAsia="仿宋_GB2312"/>
          <w:bCs/>
          <w:sz w:val="30"/>
          <w:szCs w:val="30"/>
        </w:rPr>
        <w:t>（昆民通</w:t>
      </w:r>
      <w:r>
        <w:rPr>
          <w:rFonts w:eastAsia="仿宋_GB2312" w:ascii="仿宋_GB2312" w:hAnsi="仿宋_GB2312"/>
          <w:bCs/>
          <w:sz w:val="30"/>
          <w:szCs w:val="30"/>
        </w:rPr>
        <w:t>[2021]44</w:t>
      </w:r>
      <w:r>
        <w:rPr>
          <w:rFonts w:ascii="仿宋_GB2312" w:hAnsi="仿宋_GB2312" w:eastAsia="仿宋_GB2312"/>
          <w:bCs/>
          <w:sz w:val="30"/>
          <w:szCs w:val="30"/>
        </w:rPr>
        <w:t>号）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呈贡区民政局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5301210151291309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乌龙街道呈祥街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惠景园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D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71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7471583 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郭德平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区财政拨款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代为概况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本部门承担：城市居民最低生活保障；特困人员供养；城乡困难群众临时救助；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60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年代精减退职职工生活补助；涉诉特困人员救助工作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进一步完善最低生活保障工作，规范城市低保政策实施，合理确定保障标准，使低保对象基本生活得到有效保障（应保尽保）。</w:t>
      </w:r>
    </w:p>
    <w:p>
      <w:pPr>
        <w:pStyle w:val="Normal"/>
        <w:numPr>
          <w:ilvl w:val="0"/>
          <w:numId w:val="2"/>
        </w:numPr>
        <w:overflowPunct w:val="false"/>
        <w:spacing w:lineRule="exact" w:line="560"/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对共同生活的家庭成员人均收入低于当地最低生活保障标准，且家庭财产状况符合区人民政府规定的家庭，给予最低生活保障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该项目城市居民最低生活保障金（含慰问金），六个街道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7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12=6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640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；均为区级财政拨款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3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行社会化发放（按月发放），并于每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日前拨付兑现到低保账户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巩固社会救助兜底脱贫成果，</w:t>
      </w:r>
      <w:r>
        <w:rPr>
          <w:rFonts w:ascii="仿宋_GB2312" w:hAnsi="仿宋_GB2312" w:eastAsia="仿宋_GB2312"/>
          <w:sz w:val="30"/>
          <w:szCs w:val="30"/>
        </w:rPr>
        <w:t xml:space="preserve"> 规范最低生活保障标准，缩小城乡差距、区域差距，</w:t>
      </w:r>
      <w:r>
        <w:rPr>
          <w:rFonts w:ascii="仿宋_GB2312" w:hAnsi="仿宋_GB2312" w:cs="仿宋" w:eastAsia="仿宋_GB2312"/>
          <w:sz w:val="30"/>
          <w:szCs w:val="30"/>
        </w:rPr>
        <w:t>拓展脱贫攻坚</w:t>
      </w:r>
      <w:r>
        <w:rPr>
          <w:rFonts w:ascii="仿宋_GB2312" w:hAnsi="仿宋_GB2312" w:cs="仿宋_GB2312" w:eastAsia="仿宋_GB2312"/>
          <w:bCs/>
          <w:sz w:val="30"/>
          <w:szCs w:val="30"/>
        </w:rPr>
        <w:t>兜底保障成果同乡村振兴有效衔接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进一步规范和完善我区</w:t>
      </w:r>
      <w:r>
        <w:rPr>
          <w:rFonts w:eastAsia="仿宋_GB2312"/>
          <w:color w:val="000000"/>
          <w:kern w:val="0"/>
          <w:sz w:val="30"/>
          <w:szCs w:val="30"/>
        </w:rPr>
        <w:t>的城市低保</w:t>
      </w:r>
      <w:r>
        <w:rPr>
          <w:rFonts w:eastAsia="仿宋_GB2312"/>
          <w:color w:val="000000"/>
          <w:kern w:val="0"/>
          <w:sz w:val="30"/>
          <w:szCs w:val="30"/>
        </w:rPr>
        <w:t>工作，</w:t>
      </w:r>
      <w:r>
        <w:rPr>
          <w:rFonts w:eastAsia="仿宋_GB2312"/>
          <w:color w:val="000000"/>
          <w:kern w:val="0"/>
          <w:sz w:val="30"/>
          <w:szCs w:val="30"/>
        </w:rPr>
        <w:t>坚持</w:t>
      </w:r>
      <w:r>
        <w:rPr>
          <w:rFonts w:ascii="仿宋_GB2312" w:hAnsi="仿宋_GB2312" w:eastAsia="仿宋_GB2312"/>
          <w:sz w:val="30"/>
          <w:szCs w:val="30"/>
        </w:rPr>
        <w:t>应保尽保、兜底救助，</w:t>
      </w:r>
      <w:r>
        <w:rPr>
          <w:rFonts w:eastAsia="仿宋_GB2312"/>
          <w:color w:val="000000"/>
          <w:kern w:val="0"/>
          <w:sz w:val="30"/>
          <w:szCs w:val="30"/>
        </w:rPr>
        <w:t>保障公民的基本生活，促进社会公平，维护社会和谐稳定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622" w:type="dxa"/>
        <w:jc w:val="left"/>
        <w:tblInd w:w="-1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2"/>
        <w:gridCol w:w="575"/>
        <w:gridCol w:w="1210"/>
        <w:gridCol w:w="2300"/>
        <w:gridCol w:w="727"/>
        <w:gridCol w:w="1099"/>
        <w:gridCol w:w="898"/>
        <w:gridCol w:w="1412"/>
        <w:gridCol w:w="1039"/>
      </w:tblGrid>
      <w:tr>
        <w:trPr>
          <w:trHeight w:val="473" w:hRule="atLeast"/>
        </w:trPr>
        <w:tc>
          <w:tcPr>
            <w:tcW w:w="10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934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居民最低生活保障（六个街道）</w:t>
            </w:r>
          </w:p>
        </w:tc>
      </w:tr>
      <w:tr>
        <w:trPr>
          <w:trHeight w:val="594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民政局</w:t>
            </w:r>
          </w:p>
        </w:tc>
      </w:tr>
      <w:tr>
        <w:trPr>
          <w:trHeight w:val="594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期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91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道金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1--7471583</w:t>
            </w:r>
          </w:p>
        </w:tc>
      </w:tr>
      <w:tr>
        <w:trPr>
          <w:trHeight w:val="1601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范最低生活保障标准，缩小城乡差距、区域差距，巩固脱贫攻坚兜底保障成果同乡村振兴有效衔接，进一步规范和完善我区的城市低保工作，坚持应保尽保、兜底救助，保障公民的基本生活，促进社会公平，维护社会和谐稳定。</w:t>
            </w:r>
          </w:p>
        </w:tc>
      </w:tr>
      <w:tr>
        <w:trPr>
          <w:trHeight w:val="645" w:hRule="atLeast"/>
        </w:trPr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社会救助暂行办法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、《云南省最低生活保障审核确认实施细则》（云民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、《昆明市民政局、市财政局关于调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居民最低生活保障和特困人员救助供养标准的通知》（昆民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。</w:t>
            </w:r>
          </w:p>
        </w:tc>
      </w:tr>
      <w:tr>
        <w:trPr>
          <w:trHeight w:val="533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33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879,20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879,200.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6,40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6,400.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1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42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进一步规范和完善我区的城市最低生活保障工作；加强对最低生活保障对象的动态管理工作，形成低保对象有进有出、补助水平有升有降的动态管理机制；适应新时期呈贡区民政事业高质量发展要求，稳步提升社会救助保障水平，把基本民生保障建立在财力可持续基础上，坚持共享发展，落实民生优先，完善新型社会救助体系，构建更加坚实的托底民生保障体系。 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一步完善最低生活保障工作，规范城市低保政策实施，合理确定保障标准，使低保对象基本生活得到有效保障（应保尽保）。</w:t>
            </w:r>
          </w:p>
        </w:tc>
      </w:tr>
      <w:tr>
        <w:trPr>
          <w:trHeight w:val="34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3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低保户数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低保户数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5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低保人数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低保人数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9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城市低保对象认定准确率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城市低保对象认定准确率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9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低保资金社会化发放率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低保资金社会化发放率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1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低保金支出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9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低保金支出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1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低保资金发放及时率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低保资金发放及时率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67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年初开始年底结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开始年底结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</w:tr>
      <w:tr>
        <w:trPr>
          <w:trHeight w:val="97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生活状况改善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本地区经济社会发展水平相适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生活状况改善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本地区经济社会发展水平相适应</w:t>
            </w:r>
          </w:p>
        </w:tc>
      </w:tr>
      <w:tr>
        <w:trPr>
          <w:trHeight w:val="59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知晓率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知晓率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1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对象满意度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对象满意度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117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社会救助暂行办法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、民政部关于印发《最低生活保障审核确认办法》（民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、《云南省最低生活保障审核确认实施细则》（云民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、《昆明市民政局、市财政局关于调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居民最低生活保障和特困人员救助供养标准的通知》（昆民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。</w:t>
            </w:r>
          </w:p>
        </w:tc>
      </w:tr>
      <w:tr>
        <w:trPr>
          <w:trHeight w:val="131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提高预算的准确性，按季度要求支出资金，提高资金使用效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83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负责人：郭德平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人：詹道金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20T07:42:5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