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呈贡区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城乡居家养老服务中心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spacing w:val="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运营补助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区级配套补助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spacing w:val="14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1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城乡居家养老服务中心运营补助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级配套补助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《昆明市城乡社区居家养老服务设施建设及运营管理实施意见》（昆老办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、《昆明市民政局关于做好养老服务机构（站）补助资金评估工作的通知》昆民通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、《呈贡区推进养老服务发展的实施方案（试行）》（呈政办发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7479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郭德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呈贡区民政局养老服务代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认真贯彻落实省市相关文件精神及要求，推进社区居家养老服务工作的健康有序发展，完善居家养老服务设施，提高服务质量和水平，切实保障和改善民生，促进和谐社区、和谐社会建设。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对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个运营的社区居家养老中心按相应承接比例和标准给予运营补助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已经运营的社区居家养老服务中心，按照每个居家养老服务中心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的运营经费，市、区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比例分级承担，区级承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8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）的标准，通过第三方评估合格后，给以运营补助。区民政局按拨款流程及要求把资金拨付到各街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全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社区居家养老服务中心，按照每个居家养老服务中心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的运营经费，市、区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比例分级承担，区级承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8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）的标准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社区居家养老服务中心合计运营补助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696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份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snapToGrid w:val="false"/>
        <w:spacing w:lineRule="exact" w:line="560"/>
        <w:ind w:firstLine="645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一步加强居家养老服务中心设施建设和运营管理，解决居家养老服务中心运营经费不足的问题，切实解决老年人日益迫切的养老服务需求，为社区老年人提供生活照料等服务，提高老年人生活质量，促进和谐社区、和谐社会建设。</w:t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40" w:type="dxa"/>
        <w:jc w:val="left"/>
        <w:tblInd w:w="-10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907"/>
        <w:gridCol w:w="928"/>
        <w:gridCol w:w="2246"/>
        <w:gridCol w:w="1"/>
        <w:gridCol w:w="780"/>
        <w:gridCol w:w="1074"/>
        <w:gridCol w:w="876"/>
        <w:gridCol w:w="1380"/>
        <w:gridCol w:w="1014"/>
      </w:tblGrid>
      <w:tr>
        <w:trPr>
          <w:trHeight w:val="354" w:hRule="atLeast"/>
        </w:trPr>
        <w:tc>
          <w:tcPr>
            <w:tcW w:w="105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509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3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居家养老服务中心运营补助（区级配套）</w:t>
            </w:r>
          </w:p>
        </w:tc>
      </w:tr>
      <w:tr>
        <w:trPr>
          <w:trHeight w:val="63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昆明市呈贡区民政局</w:t>
            </w:r>
          </w:p>
        </w:tc>
      </w:tr>
      <w:tr>
        <w:trPr>
          <w:trHeight w:val="633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延续项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838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静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79236</w:t>
            </w:r>
          </w:p>
        </w:tc>
      </w:tr>
      <w:tr>
        <w:trPr>
          <w:trHeight w:val="167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每年每个居家养老服务中心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的运营经费，市、区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分级承担，区级承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的标准，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运营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居家养老服务中心给予运营补助。</w:t>
            </w:r>
          </w:p>
        </w:tc>
      </w:tr>
      <w:tr>
        <w:trPr>
          <w:trHeight w:val="57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645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08,800.00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08,800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,600.00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,600.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贯彻落实省市相关文件精神及要求，推进社区居家养老服务工作的健康有序发展，完善居家养老服务设施，提高服务质量和水平，切实保障和改善民生，促进和谐社区、和谐社会建设。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运营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居家养老中心按相应承接比例和标准给予运营补助</w:t>
            </w:r>
          </w:p>
        </w:tc>
      </w:tr>
      <w:tr>
        <w:trPr>
          <w:trHeight w:val="37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居家养老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居家养老服务中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承担比例标准给予运营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定承担比例标准给予运营补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社区老年人居家养老问题，促进和谐社区、和谐社会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社区老年人居家养老问题，促进和谐社区、和谐社会建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社区老年人居家养老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社区老年人居家养老问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</w:t>
            </w:r>
          </w:p>
        </w:tc>
      </w:tr>
      <w:tr>
        <w:trPr>
          <w:trHeight w:val="9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对居家养老服务工作满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44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昆明市城乡社区居家养老服务设施建设及运营管理实施意见》（昆老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昆明市民政局关于做好养老服务机构（站）补助资金评估工作的通知》昆民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《呈贡区推进养老服务发展的实施方案（试行）》（呈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73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区六个街道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运营城乡居家养老服务中心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补助，其中区级配套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47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郭德平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缪静波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3-03-20T07:40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