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呈贡区社会福利中心（失能照护中心）房屋租金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社会福利中心（失能照护中心）房屋租金经费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昆明市呈贡区第四届人民政府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次常务会议纪要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23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郭德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解决社区居家养老服务中心运营资金不足问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呈贡区社会福利中心（失能照护中心）房屋租金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=27880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.10.1-2024.06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初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78.8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租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，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。租赁面积和租金。房屋建筑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，租金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。呈贡区社会福利中心（失能照护中心）房屋租金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×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×24=35217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预算实际批复金额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880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持续完善呈贡区养老服务体系建设，不断提升新形势下全区养老服务保障水平，满足人民群众日益增长的养老服务需求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0" w:type="dxa"/>
        <w:jc w:val="left"/>
        <w:tblInd w:w="-8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636"/>
        <w:gridCol w:w="990"/>
        <w:gridCol w:w="1779"/>
        <w:gridCol w:w="1"/>
        <w:gridCol w:w="941"/>
        <w:gridCol w:w="1"/>
        <w:gridCol w:w="1219"/>
        <w:gridCol w:w="819"/>
        <w:gridCol w:w="1571"/>
        <w:gridCol w:w="1964"/>
      </w:tblGrid>
      <w:tr>
        <w:trPr>
          <w:trHeight w:val="315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49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服务租金</w:t>
            </w:r>
          </w:p>
        </w:tc>
      </w:tr>
      <w:tr>
        <w:trPr>
          <w:trHeight w:val="56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56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期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静波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1517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788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-2024.06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6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722,86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722,860.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88,06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788,060.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31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2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目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我区兜底老年人供养问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我区兜底老年人供养问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老年人对呈贡区社会福利中心（失能照护中心）满意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老年人对呈贡区社会福利中心（失能照护中心）满意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5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昆明市呈贡区第四届人民政府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常务会议纪要</w:t>
            </w:r>
          </w:p>
        </w:tc>
      </w:tr>
      <w:tr>
        <w:trPr>
          <w:trHeight w:val="158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5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：郭德平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.12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3-03-20T07:43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