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昆明市呈贡区发展和改革局</w:t>
      </w:r>
      <w:r>
        <w:rPr>
          <w:rFonts w:ascii="Times New Roman" w:hAnsi="Times New Roman" w:cs="Times New Roman" w:eastAsia="方正小标宋简体"/>
          <w:sz w:val="44"/>
          <w:szCs w:val="44"/>
        </w:rPr>
        <w:t>部门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国民经济和社会发展宏观调控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民经济和社会发展宏观调控专项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发展和改革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圆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杨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拨款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昆明市呈贡区发展和改革局是昆明市呈贡区人民政府工作部门，加挂昆明市呈贡区粮食和物资储备局</w:t>
      </w:r>
      <w:r>
        <w:rPr>
          <w:rFonts w:eastAsia="仿宋_GB2312"/>
          <w:kern w:val="0"/>
          <w:sz w:val="32"/>
          <w:szCs w:val="32"/>
          <w:lang w:eastAsia="zh-CN"/>
        </w:rPr>
        <w:t>、昆明市呈贡区人民政府国防动员办公室、昆明市呈贡区人民防空办公室</w:t>
      </w:r>
      <w:r>
        <w:rPr>
          <w:rFonts w:eastAsia="仿宋_GB2312"/>
          <w:kern w:val="0"/>
          <w:sz w:val="32"/>
          <w:szCs w:val="32"/>
        </w:rPr>
        <w:t>牌子。中共昆明市呈贡区委财经委员会办公室（以下简称区委财经办）设在昆明市呈贡区发展和改革局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昆明市呈贡区发展和改革局贯彻落实党中央、省委、市委、区委关于发展和改革工作的方针政策和决策部署，在履行职责过程中坚持和加强党对发展和改革工作的集中统一领导。昆明市呈贡区发展和改革局设下列内设机构：办公室（区委财经办秘书科）、发展规划科、投资管理科（行政审批服务科）、改革和能源科、价格管理科、粮食和物资储备监管科</w:t>
      </w:r>
      <w:r>
        <w:rPr>
          <w:rFonts w:eastAsia="仿宋_GB2312"/>
          <w:kern w:val="0"/>
          <w:sz w:val="32"/>
          <w:szCs w:val="32"/>
          <w:lang w:eastAsia="zh-CN"/>
        </w:rPr>
        <w:t>、国防动员科</w:t>
      </w:r>
      <w:r>
        <w:rPr>
          <w:rFonts w:eastAsia="仿宋_GB2312"/>
          <w:kern w:val="0"/>
          <w:sz w:val="32"/>
          <w:szCs w:val="32"/>
        </w:rPr>
        <w:t>。纳入昆明市呈贡区发展和改革局部门编报的单位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。分别是：昆明市呈贡区发展和改革局（行政单位）、昆明市呈贡区经济发展服务中心（财政补助一类事业单位）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国民经济和社会发展宏观调控，拟订并组织实施全区国民经济和社会发展战略、中长期规划和年度计划；监测全区宏观经济和社会发展态势；推进落实区域经济发展的战略；协调推进全区大健康发展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协调推进全区经济体制改革、能源体制改革有关工作；协调投资综合管理相关工作；贯彻实施国家、省、市颁布的价格、收费的法律、法规和方针政策；做好地方储备粮管理、全区粮食流通管理、贯彻落实物资储备管理的法律、法规和有关政策并监督执行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开展两会相关材料准备工作，做好全区经济运行分析；做好项目管理；做好改革、信用、能源相关事项；做好价格管理、价格认定、价格监测、成本调查；做好粮食安全、能源、低碳、物资储备等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746"/>
        <w:gridCol w:w="2746"/>
        <w:gridCol w:w="1230"/>
      </w:tblGrid>
      <w:tr>
        <w:trPr>
          <w:trHeight w:val="33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项目测算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经济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430.4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经济运行调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0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统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05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物资储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30.40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4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项目实施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——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主要开展国民经济和社会发展宏观调控、投资项目管理、价格管理、物资储备、能源低碳、产业发展、信用建设</w:t>
      </w:r>
      <w:r>
        <w:rPr>
          <w:rFonts w:eastAsia="仿宋_GB2312"/>
          <w:kern w:val="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由办公室牵头，发展规划科、投资管理科、粮食和物资储备科、行政审批服务科、改革和能源科、价格管理科、经济发展服务中心共同完成</w:t>
      </w:r>
      <w:r>
        <w:rPr>
          <w:rFonts w:eastAsia="仿宋_GB2312"/>
          <w:kern w:val="0"/>
          <w:sz w:val="32"/>
          <w:szCs w:val="32"/>
          <w:lang w:eastAsia="zh-CN"/>
        </w:rPr>
        <w:t>各</w:t>
      </w:r>
      <w:r>
        <w:rPr>
          <w:rFonts w:eastAsia="仿宋_GB2312"/>
          <w:kern w:val="0"/>
          <w:sz w:val="32"/>
          <w:szCs w:val="32"/>
        </w:rPr>
        <w:t>项工作任务，确保稳中求进。全过程抓好宏观经济管理，积极争取专项债和中央预算内投资，加快推进项目建设，做好改革和信用工作，做好安全、能源、环保等工作，继续做好价格管理和价格认证工作，做好粮食和物资储备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343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81"/>
        <w:gridCol w:w="702"/>
        <w:gridCol w:w="240"/>
        <w:gridCol w:w="344"/>
        <w:gridCol w:w="240"/>
        <w:gridCol w:w="240"/>
        <w:gridCol w:w="3085"/>
        <w:gridCol w:w="2522"/>
        <w:gridCol w:w="449"/>
      </w:tblGrid>
      <w:tr>
        <w:trPr>
          <w:trHeight w:val="663" w:hRule="atLeast"/>
        </w:trPr>
        <w:tc>
          <w:tcPr>
            <w:tcW w:w="83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好区委区政府的参谋部，当好跨越发展的作战部，当好各委办局的协调部，当好沟通上下的联络部，当好企业社团的服务部。统筹推进经济，重点项目建设有序推进，巩固经济社会发展成果，促进全区经济社会平稳较好较快发展。保障粮食安全和应急物资储备；低碳环保绿色可持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和农村居民可支配收入增长</w:t>
            </w:r>
          </w:p>
        </w:tc>
      </w:tr>
      <w:tr>
        <w:trPr>
          <w:trHeight w:val="16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经济和社会发展宏观调控，含物价管理、、粮食安全、能源、低碳、成本、监测、、分析、认定、救灾等等牵头工作。当好区委区政府的参谋部，当好跨越发展的作战部，当好各委办局的协调部，当好沟通上下的联络部，当好企业社团的服务部。统筹推进经济，重点项目建设有序推进，巩固经济社会发展成果，促进全区经济社会平稳较好较快发展。保障粮食安全和应急物资储备；低碳环保绿色可持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和农村居民可支配收入增长</w:t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应急物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应急物资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价格鉴定结论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价格鉴定结论书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方面调查户户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方面调查户户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方面调查户户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方面调查户户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、监测业务培训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、监测业务培训会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备管理、监督、检查、统计次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储备管理、监督、检查、统计次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规划和专项规划打印复印印刷份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规划和专项规划打印复印印刷份数设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尺寸和图文打印次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尺寸和图文打印次数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请法律顾问团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请法律顾问团队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培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培训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（年度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完成区人大下达的法定目标及市级下达的年度投资工作目标（年度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数据分析报告工作（数据优良率）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数据报告工作（数据优良率）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产业转型升级和经济高质量发展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产业转型升级和经济高质量发展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全区宏观经济和社会发展协调工作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全区宏观经济和社会发展协调工作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和社会发展各项指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经济和社会发展各项指标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发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全区经济发展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区经济持续健康快速发展，强化经济基础对人民生活水平提升的支撑作用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奠定物质基础推动区经济持续健康快速发展，强化经济基础对人民生活水平提升的支撑作用。，创造有利条件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1T07:58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