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住房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高新区（马金铺）片区社会事务（住房保障类）专项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高新区（马金铺）片区社会事务（住房保障类）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市级文件，高新区第一批移交呈贡事项中公租房、廉租房申请，需要申请经费完成此事项，公租房建设及公平、公正、公开的保障性住房申请、审核、配租，在社会发展过程中对解决发展不平衡问题起到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住房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530121MB0R895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824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高荣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住房保障局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成立，是昆明市呈贡区住房和城乡建设局管理的事业单位，加挂昆明市呈贡区住房改革领导小组办公室牌子，为副科级，列入公益一类事业单位。贯彻落实党中央、省委、市委、区委关于住房保障工作的方针政策和决策部署，在履行职责过程中坚持和加强党对住房保障工作的集中统一领导。在职人员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工勤人员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其中：财政全额保障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财政差额补助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财政专户资金、单位资金保障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障人民生活居住质量，促进经济社会和谐发展，加强群策群力工作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切实提高我区住房保障能力。配合相关工作的办公费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完成公租房申请、政策宣传及公租房分配公示、公租房管理户数及廉租房管理户数、完成公租房分配合同签订及信息统计、廉租住房租赁补贴发放户数及补贴支出的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本项资金安排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完成公租房便民服务点成立，完成已建成投入使用的保障性住房维修维护和日常管理服务工作，完成片区公共租赁住房家庭档案的建立、信息化建设和统计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保障人民生活居住质量，促进经济社会和谐发展，加强群策群力工作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切实提高我区住房保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49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95"/>
        <w:gridCol w:w="1376"/>
        <w:gridCol w:w="587"/>
        <w:gridCol w:w="912"/>
        <w:gridCol w:w="569"/>
        <w:gridCol w:w="581"/>
        <w:gridCol w:w="904"/>
        <w:gridCol w:w="2760"/>
        <w:gridCol w:w="835"/>
      </w:tblGrid>
      <w:tr>
        <w:trPr>
          <w:trHeight w:val="15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保障人民生活居住质量，促进经济社会和谐发展，加强群策群力工作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切实提高我区住房保障能力。</w:t>
            </w:r>
          </w:p>
        </w:tc>
      </w:tr>
      <w:tr>
        <w:trPr>
          <w:trHeight w:val="11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完成公租房便民服务点成立，完成已建成投入使用的保障性住房维修维护和日常管理服务工作，完成片区公共租赁住房家庭档案的建立、信息化建设和统计上报工作。</w:t>
            </w:r>
          </w:p>
        </w:tc>
      </w:tr>
      <w:tr>
        <w:trPr>
          <w:trHeight w:val="525" w:hRule="atLeast"/>
        </w:trPr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政策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管理户数及廉租房管理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分配合同签订及信息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分配合同签订及信息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是否完成宣传批次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同签订不及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足额发放或不及时发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足额发放或不及时发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申请、政策宣传及公租房分配公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租房管理户数及廉租房管理户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分配合同签订及信息统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居客</w:t>
            </w:r>
          </w:p>
        </w:tc>
      </w:tr>
      <w:tr>
        <w:trPr>
          <w:trHeight w:val="1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公租房申请及公租房分配公示完成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完成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申请、政策宣传及公租房分配公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租房管理户数及廉租房管理户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成公租房分配合同签订及信息统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租住房租赁补贴发放户数及补贴支出的统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工件相关要求</w:t>
            </w:r>
          </w:p>
        </w:tc>
      </w:tr>
      <w:tr>
        <w:trPr>
          <w:trHeight w:val="16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租房分配合同签订及信息统计等办公费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合理合规厉行节约开展工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考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工作相关要求</w:t>
            </w:r>
          </w:p>
        </w:tc>
      </w:tr>
      <w:tr>
        <w:trPr>
          <w:trHeight w:val="1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低收入群众了解公租房申请分配等相关政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宣传到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相关文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工作相关要求</w:t>
            </w:r>
          </w:p>
        </w:tc>
      </w:tr>
      <w:tr>
        <w:trPr>
          <w:trHeight w:val="1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满意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考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相关要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highlight w:val="red"/>
        </w:rPr>
      </w:pPr>
      <w:r>
        <w:rPr>
          <w:rFonts w:eastAsia="宋体" w:cs="宋体" w:ascii="宋体" w:hAnsi="宋体"/>
          <w:kern w:val="0"/>
          <w:sz w:val="18"/>
          <w:szCs w:val="18"/>
          <w:highlight w:val="red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9"/>
      <w:jc w:val="left"/>
    </w:pPr>
    <w:rPr>
      <w:rFonts w:ascii="宋体" w:hAnsi="宋体" w:cs="宋体"/>
      <w:color w:val="000000"/>
      <w:kern w:val="0"/>
      <w:sz w:val="18"/>
      <w:szCs w:val="18"/>
      <w:lang w:bidi="en-US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1T02:06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890BB8D9461DB53BB4B59C18010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