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人力资源和社会保障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劳动人事争议仲裁案件办理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劳动人事争议仲裁案件办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力资源和社会保障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333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惠景园</w:t>
      </w:r>
      <w:r>
        <w:rPr>
          <w:rFonts w:eastAsia="仿宋_GB2312;仿宋"/>
          <w:kern w:val="0"/>
          <w:sz w:val="30"/>
          <w:szCs w:val="30"/>
        </w:rPr>
        <w:t>D7</w:t>
      </w:r>
      <w:r>
        <w:rPr>
          <w:rFonts w:eastAsia="仿宋_GB2312;仿宋"/>
          <w:kern w:val="0"/>
          <w:sz w:val="30"/>
          <w:szCs w:val="30"/>
        </w:rPr>
        <w:t>栋</w:t>
      </w:r>
      <w:r>
        <w:rPr>
          <w:rFonts w:eastAsia="仿宋_GB2312;仿宋"/>
          <w:kern w:val="0"/>
          <w:sz w:val="30"/>
          <w:szCs w:val="30"/>
        </w:rPr>
        <w:t>16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70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庆非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为切实做好人民调解工作，构建大调解工作格局，打造区级“一站式”劳资纠纷综合调解服务平台，保障仲裁庭设施配备，保障劳动人事争议仲裁案件在法定期限内正常结案，确保庭审工作正常开展。维护劳动者合法权益，完善劳动人事争议多元处理工作机制，提升劳动争议仲裁效能和服务水平，促进劳动人事关系和谐和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保障仲裁庭设施配备，保障劳动人事争议仲裁案件在法定期限内正常结案，确保庭审工作正常开展；实现对庭审过程所有电子笔录、音频、证据、视频等信息进行数字化编码处理，以信息化建设带动仲裁院的规范化管理，充分发挥信息交流和办案监督作用。保障呈贡区辖区内劳动人事争议案件办案、庭审、送达等环节正常开展；保障配备劳动人事争议仲裁办案软件维护、保障办案系统硬件设施，确保劳动人事争议仲裁办案系统的正常运作及日常维护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区财政局拨款</w:t>
      </w:r>
      <w:r>
        <w:rPr>
          <w:rFonts w:eastAsia="仿宋_GB2312;仿宋"/>
          <w:kern w:val="0"/>
          <w:sz w:val="30"/>
          <w:szCs w:val="30"/>
          <w:lang w:val="en-US" w:eastAsia="zh-CN"/>
        </w:rPr>
        <w:t>5.0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依法开展案件办理工作；保障援助站办公设备、场所配备建设完备，保障值班律师补贴，合理引导群众诉求，畅通劳动人事争议维权渠道，降低劳动者维权难度，维护劳动者合法权益，完善劳动人事争议多元处理工作机制，提升劳动争议仲裁效能和服务水平，促进劳动人事关系和谐和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实现年度目标任务完成劳动人事争议案件法定期限内文书送达率</w:t>
      </w:r>
      <w:r>
        <w:rPr>
          <w:rFonts w:eastAsia="仿宋_GB2312;仿宋"/>
          <w:kern w:val="0"/>
          <w:sz w:val="30"/>
          <w:szCs w:val="30"/>
        </w:rPr>
        <w:t>100%</w:t>
      </w:r>
      <w:r>
        <w:rPr>
          <w:rFonts w:eastAsia="仿宋_GB2312;仿宋"/>
          <w:kern w:val="0"/>
          <w:sz w:val="30"/>
          <w:szCs w:val="30"/>
        </w:rPr>
        <w:t>；劳动人事争议案件法定期限内办理办结率达</w:t>
      </w:r>
      <w:r>
        <w:rPr>
          <w:rFonts w:eastAsia="仿宋_GB2312;仿宋"/>
          <w:kern w:val="0"/>
          <w:sz w:val="30"/>
          <w:szCs w:val="30"/>
        </w:rPr>
        <w:t>95%</w:t>
      </w:r>
      <w:r>
        <w:rPr>
          <w:rFonts w:eastAsia="仿宋_GB2312;仿宋"/>
          <w:kern w:val="0"/>
          <w:sz w:val="30"/>
          <w:szCs w:val="30"/>
        </w:rPr>
        <w:t>以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2"/>
        <w:gridCol w:w="875"/>
        <w:gridCol w:w="332"/>
        <w:gridCol w:w="332"/>
        <w:gridCol w:w="455"/>
        <w:gridCol w:w="698"/>
        <w:gridCol w:w="819"/>
        <w:gridCol w:w="2890"/>
        <w:gridCol w:w="333"/>
      </w:tblGrid>
      <w:tr>
        <w:trPr>
          <w:trHeight w:val="663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做好人民调解工作，进一步深化落实“枫桥经验”成果的运用，在矛盾纠纷多元化解机制中充分发挥人民调解维护社会和谐稳定，完善非诉讼纠纷解决机制，化解劳资双方矛盾纠纷，构建大调解工作格局，打造区级“一站式”劳资纠纷综合调解服务平台，依法、专业、便捷、高效化解各类劳资纠纷，为高质量推进现代化科教创新城提供优质高效专业的法律服务保障。保障仲裁庭设施配备，保障劳动人事争议仲裁案件在法定期限内正常结案，确保庭审工作正常开展；实现对庭审过程所有电子笔录、音频、证据、视频等信息进行数字化编码处理，以信息化建设带动仲裁院的规范化管理，充分发挥信息交流和办案监督作用。保障援助站办公设备、场所配备建设完备，保障值班律师补贴，合理引导群众诉求，畅通劳动人事争议维权渠道，降低劳动者维权难度，维护劳动者合法权益，完善劳动人事争议多元处理工作机制，提升劳动争议仲裁效能和服务水平，促进劳动人事关系和谐和稳定。保障呈贡区辖区内劳动人事争议案件办案、庭审、送达等环节正常开展；保障配备劳动人事争议仲裁办案软件维护、保障办案系统硬件设施，确保劳动人事争议仲裁办案系统的正常运作及日常维护；实现年度目标任务完成劳动人事争议案件法定期限内文书送达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劳动人事争议案件法定期限内办理办结率达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16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切实做好人民调解工作，进一步深化落实“枫桥经验”成果的运用，在矛盾纠纷多元化解机制中充分发挥人民调解维护社会和谐稳定，完善非诉讼纠纷解决机制，化解劳资双方矛盾纠纷，构建大调解工作格局，打造区级“一站式”劳资纠纷综合调解服务平台，依法、专业、便捷、高效化解各类劳资纠纷，为高质量推进现代化科教创新城提供优质高效专业的法律服务保障。保障仲裁庭设施配备，保障劳动人事争议仲裁案件在法定期限内正常结案，确保庭审工作正常开展；实现对庭审过程所有电子笔录、音频、证据、视频等信息进行数字化编码处理，以信息化建设带动仲裁院的规范化管理，充分发挥信息交流和办案监督作用。  保障援助站办公设备、场所配备建设完备，保障值班律师补贴，合理引导群众诉求，畅通劳动人事争议维权渠道，降低劳动者维权难度，维护劳动者合法权益，完善劳动人事争议多元处理工作机制，提升劳动争议仲裁效能和服务水平，促进劳动人事关系和谐和稳定。 保障呈贡区辖区内劳动人事争议案件办案、庭审、送达等环节正常开展；保障配备劳动人事争议仲裁办案软件维护、保障办案系统硬件设施，确保劳动人事争议仲裁办案系统的正常运作及日常维护；实现年度目标任务完成劳动人事争议案件法定期限内文书送达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劳动人事争议案件法定期限内办理办结率达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525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案数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正及时处理劳动人事争议，规范仲裁办案程序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认定准确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认定准确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执行合规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合规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公示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公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办督办时限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相关投诉等报告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呢完成转办督办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解决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间节点内完成相关投诉等案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满意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满意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7:53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C3C6881E42C5A8DD4FE4536C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