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信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信访维稳专项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信访维稳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区信访局信访接待工作方案和工作制度、三定制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信访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一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冯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，属政府工作部门，为正科级，财政预算级次一级，，内设办公室一个机构。下设事业单位昆明市呈贡区信访接待服务中心，列入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用于处置群体性上访事件、重大、敏感时期信访维稳工作，信访条例宣传册印刷等信访专项工作经费。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劝返维稳工作经费。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组织下基层调研和信访工作培训。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聘请律师提高法律咨询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组织下基层调研。负责全区信访工作调查研究、总结经验、提出建议、部署工作，制定信访问题排查化解制度并组织实施，推进依法分类处理信访诉求，开展人民建议征集工作，建立和完善信访信息汇集分析机制，及时反映倾向性、动态性信息和影响社会稳定的突出问题。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聘请律师顾问，为信访工作提供专业法律服务；委托律师参与信访接访，为上访群众答疑解惑，提高接访工作质量。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信访工作经费：处置进京、到省、市、区群体性上访、敏感时期及重大活动期间的信访工作，用于补助社区做好信访工作、信访条例宣传册印。负责组织和安排做好辖区内群众进京、赴省、到市上访的疏导、劝返工作，处置异常突发信访问题，及时督促责任单位化解处理各类社会信访矛盾与纠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6.5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认真按照中央和省、市党委、政府的统一部署，坚持以人民为中心，坚持推动信访工作高质量发展，深入推进信访工作制度改革，</w:t>
      </w:r>
      <w:r>
        <w:rPr>
          <w:rFonts w:eastAsia="仿宋_GB2312"/>
          <w:kern w:val="0"/>
          <w:sz w:val="30"/>
          <w:szCs w:val="30"/>
        </w:rPr>
        <w:t>打造更高水平的阳光信访、责任信访、法治信访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打造更高水平的阳光信访、责任信访、法治信访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4945" cy="340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FJ</cp:lastModifiedBy>
  <cp:lastPrinted>2020-02-03T16:13:00Z</cp:lastPrinted>
  <dcterms:modified xsi:type="dcterms:W3CDTF">2023-03-21T02:09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