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城乡居民社会养老保险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城乡居民基本养老保险区级财政配套资金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基本养老保险区级财政配套资金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政府和区委、区政府文件的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城乡居民社会养老保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74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乌龙街道呈祥街</w:t>
      </w:r>
      <w:r>
        <w:rPr>
          <w:rFonts w:eastAsia="仿宋_GB2312"/>
          <w:kern w:val="0"/>
          <w:sz w:val="30"/>
          <w:szCs w:val="30"/>
        </w:rPr>
        <w:t>515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660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郭照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（一）根据城乡居民社会养老保险相关法律法规，办理全区城乡居民社会养老保险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贯彻执行城乡居民社会养老保险方针、政策，结合本区实际，编制城乡居民养老保险年度工作计划，并组织实施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负责对各街道办事处、社区居委会业务人员的指导和培训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负责全区城乡居民社会养老保险基金的征收、上解及基金核算和建立个人账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五）对领取养老金、办理退保、转移等人员进行资格审查，并办理相关手续、按时足额发放养老保险金，确保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发放到位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六）做好各种表、证、卡的建立，登记、复核和归档工作。及时准确地上报城乡居民社会养老保险的统计报表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七）加强城乡居民社会养老保险政策宣传，及时、妥善解决城乡居民社会养老保险业务工作中出现的各类问题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八）完成上级交办的其他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按照市政府和区委、区政府文件的要求，区财政对城乡居民基本养老保险参保人员缴纳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元以上档次的缴费补助。</w:t>
      </w:r>
      <w:r>
        <w:rPr>
          <w:rFonts w:eastAsia="仿宋_GB2312"/>
          <w:kern w:val="0"/>
          <w:sz w:val="30"/>
          <w:szCs w:val="30"/>
        </w:rPr>
        <w:t>43000</w:t>
      </w:r>
      <w:r>
        <w:rPr>
          <w:rFonts w:eastAsia="仿宋_GB2312"/>
          <w:kern w:val="0"/>
          <w:sz w:val="30"/>
          <w:szCs w:val="30"/>
        </w:rPr>
        <w:t>人，标准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按照市政府和区委、区政府文件的要求，区财政对城乡居民基本养老保险参保人员缴纳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元以上档次的缴费补助。</w:t>
      </w:r>
      <w:r>
        <w:rPr>
          <w:rFonts w:eastAsia="仿宋_GB2312"/>
          <w:kern w:val="0"/>
          <w:sz w:val="30"/>
          <w:szCs w:val="30"/>
        </w:rPr>
        <w:t>43000</w:t>
      </w:r>
      <w:r>
        <w:rPr>
          <w:rFonts w:eastAsia="仿宋_GB2312"/>
          <w:kern w:val="0"/>
          <w:sz w:val="30"/>
          <w:szCs w:val="30"/>
        </w:rPr>
        <w:t>人，标准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3</w:t>
      </w:r>
      <w:r>
        <w:rPr>
          <w:rFonts w:eastAsia="仿宋_GB2312"/>
          <w:kern w:val="0"/>
          <w:sz w:val="30"/>
          <w:szCs w:val="30"/>
        </w:rPr>
        <w:t>年全年预计完成城乡居民基本养老保险区级财政配套资金补助经费</w:t>
      </w:r>
      <w:r>
        <w:rPr>
          <w:rFonts w:eastAsia="仿宋_GB2312"/>
          <w:kern w:val="0"/>
          <w:sz w:val="30"/>
          <w:szCs w:val="30"/>
        </w:rPr>
        <w:t>3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财政部门要求预算支出进度，合理安排统筹工作，严格把控各项支出进度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城乡居民养老保险区级配套资金补助经费是单一的专项经费，没有从中支出任何的办公费等费用，通过区级配套资金补助，减少个人缴费，提高城乡居民基本养老保险的参保率及养老金领取待遇，增加老年人的收入，促进经济发展，实现城乡居民老有所养，实现新区建设成果回馈于民，解决城乡居民的后顾之忧，维护社会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9"/>
        <w:gridCol w:w="640"/>
        <w:gridCol w:w="384"/>
        <w:gridCol w:w="1180"/>
        <w:gridCol w:w="484"/>
        <w:gridCol w:w="1787"/>
        <w:gridCol w:w="1136"/>
        <w:gridCol w:w="1132"/>
        <w:gridCol w:w="1246"/>
      </w:tblGrid>
      <w:tr>
        <w:trPr>
          <w:trHeight w:val="664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目目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(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-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区财政对城乡居民基本养老保险参保人员缴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以上档资的缴费补助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430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，标准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(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目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区财政对城乡居民基本养老保险参保人员缴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0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以上档资的缴费补助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430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，标准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绩效指标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评（扣）分标准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内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级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级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级指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度量单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指标属性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配套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不成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参保缴费区级财政配套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社会效益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区级财政配套政策知晓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区级财政配套政策知晓率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服务对象满意度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群众满意度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群众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qiaosiqi</cp:lastModifiedBy>
  <cp:lastPrinted>2020-02-03T16:13:00Z</cp:lastPrinted>
  <dcterms:modified xsi:type="dcterms:W3CDTF">2023-03-21T02:29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AA2EFAED4EF1B2B94B476D45E29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