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中国共产党昆明市呈贡区委员会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人才管理专项经费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人才管理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关于印发《昆明市呈贡区优秀人才评选表彰管理办法（试行）》等三个管理办法的通知（呈党人才〔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关于昆明市呈贡区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人才工作站（室）、人才项目立项扶持的通知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关于昆明市呈贡区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人才工作站（室）、人才项目立项扶持的通知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昆明市呈贡区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人才工作要点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名称：中国共产党昆明市呈贡区委员会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/>
          <w:kern w:val="0"/>
          <w:sz w:val="32"/>
          <w:szCs w:val="32"/>
        </w:rPr>
        <w:t>11530121015129253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址：云南省昆明市呈贡区公安大楼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-</w:t>
      </w:r>
      <w:r>
        <w:rPr>
          <w:rFonts w:eastAsia="仿宋_GB2312" w:cs="Times New Roman"/>
          <w:kern w:val="0"/>
          <w:sz w:val="32"/>
          <w:szCs w:val="32"/>
        </w:rPr>
        <w:t>6747937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法人代表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吴志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来源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级财政全额拨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执行党的组织和干部工作路线以及党中央和省委、市委、区委的有关规定；组织新时期党的建设的理论研究；研究制定全区党建工作意见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负责全区组织工作和干部工作的调查研究、检查督促，及时向区委反映重要情况，提出建议和意见。宏观指导全区党的组织制度和干部人事制度改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统筹区属各领域、各行业、各系统基层党建工作，指导全区各级党的基层组织建设，负责对各级党的基层组织建设情况开展督促检查和考核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区属新建党组织的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规划党员教育和党员管理工作；制定全区发展党员的计划和措施；制定运用信息化手段开展党员教育工作的规划、措施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全区各级党组织领导班子思想、组织、作风建设意见并进行监督检查。指导、检查区委管理的领导班子民主生活会情况。研究提出区委管理的领导班子调整、配备的建议和意见。负责区管干部的考察、考核、考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制定全区干部队伍建设的具体政策和规定，组织落实培养选拔中青年干部、妇女干部、少数民族干部、党外干部工作。负责优秀年轻干部的培养、教育和选拔、管理。负责干部交流、回避和挂职锻炼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管理全区公务员录用调配、考核奖惩、工资福利、培训等事宜。研究拟定全区公务员管理的有关制度、规定并组织实施，负责全区公务员队伍建设和日常管理的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对区管干部和干部选拔任用工作的监督，拟定干部监督管理的制度、措施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拟定全区干部教育培训规划，组织区管干部和有关干部进行培训；指导、协调、检查全区干部教育工作；指导干部培训教学点建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全区人才工作的统筹协调和宏观指导，研究制定人才培养、管理和服务相关政策并组织实施；组织各类人才队伍开展有关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本区出席全国、全省、全市党代表大会党代表人选的推荐提名和酝酿选举工作；负责区党代表大会的有关筹备工作；负责收缴和管理全区党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全区因公出国（境）人员政审和宏观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承担区委党的建设工作领导小组办公室、区人才工作领导小组办公室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管理中共昆明市呈贡区委机构编制委员会办公室、中共昆明市呈贡区委老干部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完成区委和上级组织部门交办的其他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牢固确立人才引领发展的战略地位，以驻区高校师生和产业发展领域人才为重点，以创新人才发展体制机制为动力，以平台载体建设为抓手，以优化人才发展环境为保障，统筹推进人才发展工程，为呈贡区经济社会的发展提供人才支撑和智力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展人才项目评审工作，扶持人才工作站（室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，其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人才工作站（室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人才工作站（室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人才工作站（室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；人才工作项目扶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，其中重点项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，一般项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；呈贡区优秀人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其中第三期优秀人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第四期优秀人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。人才队伍逐步扩大，人才作用发挥明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财政年初预算批复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75.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才项目、人才工作站（室）工作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呈贡区优秀人才评选工作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名人才兴万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动工作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eastAsia="仿宋_GB2312" w:cs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英才呈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引才计划实施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才工作办公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编制《呈贡区人才发展五年规划》工作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年度绩效目标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坚持党管人才原则，把加快发展、富民强区作为人才工作的出发点，紧紧围绕我区产业发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人才资源的引进、能力建设、培养高层次人才、优化人才结构为重点，以观念创新、体制创新和机制创新为突破口，大力营造聚才、育才、用才的良好环境，形成人才培养、引进、使用的良性运行机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绩效目标表</w:t>
      </w:r>
    </w:p>
    <w:tbl>
      <w:tblPr>
        <w:tblW w:w="91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683"/>
        <w:gridCol w:w="1867"/>
        <w:gridCol w:w="566"/>
        <w:gridCol w:w="1167"/>
        <w:gridCol w:w="917"/>
        <w:gridCol w:w="883"/>
        <w:gridCol w:w="2450"/>
      </w:tblGrid>
      <w:tr>
        <w:trPr>
          <w:trHeight w:val="550" w:hRule="atLeast"/>
        </w:trPr>
        <w:tc>
          <w:tcPr>
            <w:tcW w:w="91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绩效目标表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55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目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牢固确立人才引领发展的战略地位，以驻区高校师生和产业发展领域人才为重点，以创新人才发展体制机制为动力，以平台载体建设为抓手，以优化人才发展环境为保障，统筹推进人才发展工程，为呈贡区经济社会的发展提供人才支撑和智力保障。</w:t>
            </w:r>
          </w:p>
        </w:tc>
      </w:tr>
      <w:tr>
        <w:trPr>
          <w:trHeight w:val="5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年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牢固确立人才引领发展的战略地位，以驻区高校师生和产业发展领域人才为重点，以创新人才发展体制机制为动力，以平台载体建设为抓手，以优化人才发展环境为保障，统筹推进人才发展工程，为呈贡区经济社会的发展提供人才支撑和智力保障。</w:t>
            </w:r>
          </w:p>
        </w:tc>
      </w:tr>
      <w:tr>
        <w:trPr>
          <w:trHeight w:val="550" w:hRule="atLeast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工作站（室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人才工作站（室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人才工作站（室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人才工作站（室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工作项目扶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一般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优秀人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期优秀人才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第四期优秀人才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队伍建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队伍逐步扩大，人才作用发挥明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队伍逐步扩大，人才作用发挥明显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成良性柔性引才模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成良好氛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成良性柔性引才模式</w:t>
            </w:r>
          </w:p>
        </w:tc>
      </w:tr>
      <w:tr>
        <w:trPr>
          <w:trHeight w:val="8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队伍管理部门、人才工作载体、人才工作者满意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队伍管理部门、人才工作载体、人才工作者满意率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Times New Roman" w:hAnsi="Times New Roman" w:eastAsia="仿宋_GB2312" w:cs="Times New Roman"/>
          <w:kern w:val="0"/>
          <w:sz w:val="22"/>
          <w:szCs w:val="22"/>
        </w:rPr>
      </w:pPr>
      <w:r>
        <w:rPr>
          <w:rFonts w:eastAsia="仿宋_GB2312" w:cs="Times New Roman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587" w:right="1587" w:gutter="0" w:header="851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20T03:34:2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