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高新区（马金铺）片区社会事务（司法和综治维稳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高新区（马金铺）片区社会事务（司法和综治维稳类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高新区（马金铺）片区社会事务（司法和综治维稳类）经费为司法和综治维稳类，保障马金铺司法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区委、区政府领导工作安排，该项目目标为高新区（马金铺）移交呈贡区社会事务经费，是司法类，保障马金铺社区矫正工作、安置帮教工作、普法宣传等工作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高新区（马金铺）片区社会事务（司法和综治维稳类）经费</w:t>
      </w:r>
      <w:r>
        <w:rPr>
          <w:rFonts w:eastAsia="仿宋_GB2312"/>
          <w:kern w:val="0"/>
          <w:sz w:val="32"/>
          <w:szCs w:val="32"/>
          <w:lang w:val="en-US" w:eastAsia="zh-CN"/>
        </w:rPr>
        <w:t>240</w:t>
      </w:r>
      <w:r>
        <w:rPr>
          <w:rFonts w:eastAsia="仿宋_GB2312"/>
          <w:kern w:val="0"/>
          <w:sz w:val="32"/>
          <w:szCs w:val="32"/>
          <w:lang w:eastAsia="zh-CN"/>
        </w:rPr>
        <w:t>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加强“两类”人员的教育、管理和帮扶工作，提高社区矫正和安置帮教工作水平，促进“两类”人员顺利回归社会，法制宣传教育从源头上预防和减少犯罪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6.5pt;height:1628.25pt" filled="f" o:ole="">
            <v:imagedata r:id="rId4" o:title=""/>
          </v:shape>
          <o:OLEObject Type="Embed" ProgID="" ShapeID="ole_rId3" DrawAspect="Content" ObjectID="_798262413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09T08:23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