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假区（大渔片区）社会事务（司法和综治维稳类）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度假区（大渔片区）社会事务（司法和综治维稳类）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度假区（大渔片区）社会事务（司法和综治维稳类）经费为司法和综治维稳类，保障大渔片区司法和综治维稳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度假区（大渔片区）社会事务（司法和综治维稳类）经费，保障大渔司法所社区矫正工作人员工资发放及日常工作开支，便于大渔片区开展安置帮教工作、人民调解工作、普法工作和依法治理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"/>
          <w:kern w:val="0"/>
          <w:sz w:val="32"/>
          <w:szCs w:val="32"/>
          <w:lang w:eastAsia="zh-CN"/>
        </w:rPr>
        <w:t>度假区（大渔片区）社会事务（司法和综治维稳类）经费</w:t>
      </w:r>
      <w:r>
        <w:rPr>
          <w:rFonts w:eastAsia="仿宋_GB2312"/>
          <w:kern w:val="0"/>
          <w:sz w:val="32"/>
          <w:szCs w:val="32"/>
          <w:lang w:val="en-US" w:eastAsia="zh-CN"/>
        </w:rPr>
        <w:t>24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保障大渔司法所社区矫正工作人员工资，确保大渔片区司法行政工作的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6.5pt;height:1682.25pt" filled="f" o:ole="">
            <v:imagedata r:id="rId4" o:title=""/>
          </v:shape>
          <o:OLEObject Type="Embed" ProgID="" ShapeID="ole_rId3" DrawAspect="Content" ObjectID="_1708610428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6:31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